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810</wp:posOffset>
                </wp:positionH>
                <wp:positionV relativeFrom="page">
                  <wp:posOffset>9525</wp:posOffset>
                </wp:positionV>
                <wp:extent cx="7566025" cy="4502785"/>
                <wp:effectExtent l="4445" t="3810" r="2540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4502880"/>
                          <a:chOff x="0" y="0"/>
                          <a:chExt cx="7566120" cy="4502880"/>
                        </a:xfrm>
                      </wpg:grpSpPr>
                      <wps:wsp>
                        <wps:cNvSpPr/>
                        <wps:spPr>
                          <a:xfrm>
                            <a:off x="1071720" y="303588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3" y="25"/>
                                </a:lnTo>
                                <a:lnTo>
                                  <a:pt x="16" y="20"/>
                                </a:lnTo>
                                <a:lnTo>
                                  <a:pt x="16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2880" cy="45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566120" cy="450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6120" cy="45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7080">
                                  <a:moveTo>
                                    <a:pt x="0" y="0"/>
                                  </a:moveTo>
                                  <a:lnTo>
                                    <a:pt x="1190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6120" cy="45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7080">
                                  <a:moveTo>
                                    <a:pt x="11905" y="7080"/>
                                  </a:moveTo>
                                  <a:lnTo>
                                    <a:pt x="0" y="70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3pt;margin-top:0.75pt;width:595.75pt;height:354.55pt" coordorigin="-6,15" coordsize="11915,7091">
                <v:shape id="shape_0" ID="任意多边形 3" coordsize="20,26" path="m13,0l3,0l0,5l0,20l3,25l13,25l16,20l16,5l13,0xe" fillcolor="#4c4c4c" stroked="f" o:allowincell="f" style="position:absolute;left:1682;top:4796;width:19;height:25;mso-wrap-style:none;v-text-anchor:middle;mso-position-horizontal-relative:page;mso-position-vertical-relative:page">
                  <v:fill o:detectmouseclick="t" type="solid" color2="#b3b3b3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6;top:15;width:11909;height:709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组合 5" style="position:absolute;left:-6;top:15;width:11915;height:7090">
                  <v:shape id="shape_0" ID="任意多边形 6" coordsize="11906,7080" path="m0,0l11905,0e" stroked="t" o:allowincell="f" style="position:absolute;left:-6;top:15;width:11914;height:7089;mso-wrap-style:none;v-text-anchor:middle;mso-position-horizontal-relative:page;mso-position-vertical-relative:page">
                    <v:fill o:detectmouseclick="t" on="false"/>
                    <v:stroke color="#231916" weight="6840" joinstyle="round" endcap="flat"/>
                    <w10:wrap type="none"/>
                  </v:shape>
                  <v:shape id="shape_0" ID="任意多边形 7" coordsize="11906,7080" path="m11905,7080l0,7080e" stroked="t" o:allowincell="f" style="position:absolute;left:-6;top:15;width:11914;height:7089;mso-wrap-style:none;v-text-anchor:middle;mso-position-horizontal-relative:page;mso-position-vertical-relative:page">
                    <v:fill o:detectmouseclick="t" on="false"/>
                    <v:stroke color="#231916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kinsoku w:val="false"/>
        <w:overflowPunct w:val="false"/>
        <w:ind w:left="110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132195" cy="1014730"/>
                <wp:effectExtent l="0" t="0" r="0" b="0"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1014840"/>
                          <a:chOff x="0" y="0"/>
                          <a:chExt cx="6132240" cy="1014840"/>
                        </a:xfrm>
                      </wpg:grpSpPr>
                      <wps:wsp>
                        <wps:cNvSpPr/>
                        <wps:spPr>
                          <a:xfrm>
                            <a:off x="2477880" y="85680"/>
                            <a:ext cx="126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612468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5" h="1587">
                                <a:moveTo>
                                  <a:pt x="170" y="0"/>
                                </a:moveTo>
                                <a:lnTo>
                                  <a:pt x="9474" y="0"/>
                                </a:lnTo>
                                <a:lnTo>
                                  <a:pt x="9540" y="13"/>
                                </a:lnTo>
                                <a:lnTo>
                                  <a:pt x="9595" y="49"/>
                                </a:lnTo>
                                <a:lnTo>
                                  <a:pt x="9631" y="104"/>
                                </a:lnTo>
                                <a:lnTo>
                                  <a:pt x="9645" y="170"/>
                                </a:lnTo>
                                <a:lnTo>
                                  <a:pt x="9645" y="1416"/>
                                </a:lnTo>
                                <a:lnTo>
                                  <a:pt x="9631" y="1482"/>
                                </a:lnTo>
                                <a:lnTo>
                                  <a:pt x="9595" y="1536"/>
                                </a:lnTo>
                                <a:lnTo>
                                  <a:pt x="9540" y="1573"/>
                                </a:lnTo>
                                <a:lnTo>
                                  <a:pt x="9474" y="1586"/>
                                </a:lnTo>
                                <a:lnTo>
                                  <a:pt x="170" y="1586"/>
                                </a:lnTo>
                                <a:lnTo>
                                  <a:pt x="104" y="1573"/>
                                </a:lnTo>
                                <a:lnTo>
                                  <a:pt x="49" y="1536"/>
                                </a:lnTo>
                                <a:lnTo>
                                  <a:pt x="13" y="1482"/>
                                </a:lnTo>
                                <a:lnTo>
                                  <a:pt x="0" y="1416"/>
                                </a:lnTo>
                                <a:lnTo>
                                  <a:pt x="0" y="170"/>
                                </a:lnTo>
                                <a:lnTo>
                                  <a:pt x="13" y="104"/>
                                </a:lnTo>
                                <a:lnTo>
                                  <a:pt x="49" y="49"/>
                                </a:lnTo>
                                <a:lnTo>
                                  <a:pt x="104" y="13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24080" y="41400"/>
                            <a:ext cx="237492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32240" cy="10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6" w:after="0" w:lineRule="exact" w:line="516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ahoma" w:hAnsi="Tahoma" w:eastAsia="Tahoma" w:cs="Tahoma"/>
                                  <w:color w:val="231916"/>
                                  <w:lang w:val="en-US" w:eastAsia="zh-CN" w:bidi="ar-SA"/>
                                </w:rPr>
                                <w:t>C6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ahoma" w:hAnsi="Tahoma" w:cs="Tahoma" w:eastAsia="宋体"/>
                                  <w:color w:val="231916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ahoma" w:hAnsi="Tahoma" w:cs="Tahoma" w:eastAsia="Tahoma"/>
                                  <w:color w:val="231916"/>
                                  <w:lang w:val="en-US" w:eastAsia="zh-CN" w:bidi="ar-SA"/>
                                </w:rPr>
                                <w:t>00-GC5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28"/>
                                <w:ind w:left="44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b/>
                                  <w:rFonts w:ascii="Microsoft JhengHei" w:hAnsi="Microsoft JhengHei" w:eastAsia="Microsoft JhengHei" w:cs="Microsoft JhengHei"/>
                                  <w:color w:val="231916"/>
                                  <w:lang w:val="en-US" w:eastAsia="zh-CN" w:bidi="ar-SA"/>
                                </w:rPr>
                                <w:t>条码手持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82.85pt;height:79.9pt" coordorigin="0,0" coordsize="9657,1598">
                <v:shape id="shape_0" ID="任意多边形 9" coordsize="20,1260" path="m0,0l0,1260e" stroked="t" o:allowincell="f" style="position:absolute;left:3902;top:135;width:19;height:1259;mso-wrap-style:none;v-text-anchor:middle;mso-position-horizontal-relative:char">
                  <v:fill o:detectmouseclick="t" on="false"/>
                  <v:stroke color="#231916" weight="12600" joinstyle="round" endcap="flat"/>
                  <w10:wrap type="none"/>
                </v:shape>
                <v:shape id="shape_0" ID="任意多边形 10" coordsize="9645,1587" path="m170,0l9474,0l9540,13l9595,49l9631,104l9645,170l9645,1416l9631,1482l9595,1536l9540,1573l9474,1586l170,1586l104,1573l49,1536l13,1482l0,1416l0,170l13,104l49,49l104,13l170,0xe" stroked="t" o:allowincell="f" style="position:absolute;left:7;top:6;width:9644;height:1586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shape id="shape_0" ID="图片 11" stroked="f" o:allowincell="f" style="position:absolute;left:4920;top:65;width:3739;height:14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656;height:159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6" w:after="0" w:lineRule="exact" w:line="516"/>
                          <w:ind w:left="432" w:hanging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ahoma" w:hAnsi="Tahoma" w:eastAsia="Tahoma" w:cs="Tahoma"/>
                            <w:color w:val="231916"/>
                            <w:lang w:val="en-US" w:eastAsia="zh-CN" w:bidi="ar-SA"/>
                          </w:rPr>
                          <w:t>C6</w:t>
                        </w: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ahoma" w:hAnsi="Tahoma" w:cs="Tahoma" w:eastAsia="宋体"/>
                            <w:color w:val="231916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ahoma" w:hAnsi="Tahoma" w:cs="Tahoma" w:eastAsia="Tahoma"/>
                            <w:color w:val="231916"/>
                            <w:lang w:val="en-US" w:eastAsia="zh-CN" w:bidi="ar-SA"/>
                          </w:rPr>
                          <w:t>00-GC5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28"/>
                          <w:ind w:left="445" w:hanging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b/>
                            <w:rFonts w:ascii="Microsoft JhengHei" w:hAnsi="Microsoft JhengHei" w:eastAsia="Microsoft JhengHei" w:cs="Microsoft JhengHei"/>
                            <w:color w:val="231916"/>
                            <w:lang w:val="en-US" w:eastAsia="zh-CN" w:bidi="ar-SA"/>
                          </w:rPr>
                          <w:t>条码手持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Heading1"/>
        <w:kinsoku w:val="false"/>
        <w:overflowPunct w:val="false"/>
        <w:spacing w:lineRule="exact" w:line="575"/>
        <w:ind w:left="1105" w:hanging="0"/>
        <w:rPr>
          <w:rFonts w:ascii="微软雅黑" w:hAnsi="微软雅黑" w:eastAsia="微软雅黑" w:cs="微软雅黑"/>
          <w:color w:val="231916"/>
        </w:rPr>
      </w:pPr>
      <w:r>
        <w:rPr>
          <w:rFonts w:ascii="微软雅黑" w:hAnsi="微软雅黑" w:cs="微软雅黑" w:eastAsia="微软雅黑"/>
          <w:color w:val="231916"/>
        </w:rPr>
        <w:t>产品优势</w:t>
      </w:r>
    </w:p>
    <w:p>
      <w:pPr>
        <w:pStyle w:val="TextBody"/>
        <w:kinsoku w:val="false"/>
        <w:overflowPunct w:val="false"/>
        <w:spacing w:before="141" w:after="0"/>
        <w:ind w:left="1119" w:hanging="0"/>
        <w:rPr>
          <w:rFonts w:ascii="Arial Unicode MS" w:hAnsi="Arial Unicode MS" w:eastAsia="Arial Unicode MS" w:cs="Arial Unicode MS"/>
          <w:color w:val="595857"/>
          <w:sz w:val="34"/>
        </w:rPr>
      </w:pPr>
      <w:r>
        <w:rPr>
          <w:rFonts w:eastAsia="Arial Unicode MS" w:cs="Arial Unicode MS" w:ascii="Arial Unicode MS" w:hAnsi="Arial Unicode MS"/>
          <w:color w:val="595857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40020</wp:posOffset>
                </wp:positionH>
                <wp:positionV relativeFrom="paragraph">
                  <wp:posOffset>69850</wp:posOffset>
                </wp:positionV>
                <wp:extent cx="17526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140" cy="205232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2pt;mso-wrap-distance-left:9.05pt;mso-wrap-distance-right:9.05pt;mso-wrap-distance-top:0pt;mso-wrap-distance-bottom:0pt;margin-top:5.5pt;mso-position-vertical-relative:text;margin-left:4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5140" cy="205232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-15875</wp:posOffset>
                </wp:positionV>
                <wp:extent cx="4476115" cy="2141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/>
                                <w:b/>
                                <w:bCs/>
                                <w:color w:val="3F3F3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color w:val="3F3F3F"/>
                                <w:sz w:val="21"/>
                                <w:szCs w:val="21"/>
                              </w:rPr>
                              <w:t>高性能国产紫光展锐平台，安全自主可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  <w:t>该设备采用国产紫光展锐高性能八核</w:t>
                            </w: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  <w:t>CPU</w:t>
                            </w: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  <w:t>UIS7885</w:t>
                            </w: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  <w:t>），基于先进的</w:t>
                            </w: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  <w:t>6nm EUV</w:t>
                            </w: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  <w:t>技术和设计理念，能够为设备提供出色的处理性能和响应速度，以及带来更低的功耗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cs="微软雅黑"/>
                                <w:b/>
                                <w:b/>
                                <w:bCs/>
                                <w:color w:val="3F3F3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color w:val="3F3F3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cs="微软雅黑"/>
                                <w:b/>
                                <w:b/>
                                <w:bCs/>
                                <w:color w:val="3F3F3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color w:val="3F3F3F"/>
                                <w:sz w:val="21"/>
                                <w:szCs w:val="21"/>
                              </w:rPr>
                              <w:t>Open Harmony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color w:val="3F3F3F"/>
                                <w:sz w:val="21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color w:val="3F3F3F"/>
                                <w:sz w:val="21"/>
                                <w:szCs w:val="21"/>
                              </w:rPr>
                              <w:t>Android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color w:val="3F3F3F"/>
                                <w:sz w:val="21"/>
                                <w:szCs w:val="21"/>
                              </w:rPr>
                              <w:t>系统可选，操作流畅更便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  <w:t>该设备有</w:t>
                            </w: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  <w:t>Open Harmony3.2</w:t>
                            </w: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  <w:t>以及</w:t>
                            </w: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  <w:t>Android13</w:t>
                            </w: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  <w:t>操作系统可选，可为用户带来更流畅、便捷的操作体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微软雅黑"/>
                                <w:b/>
                                <w:b/>
                                <w:bCs/>
                                <w:color w:val="3F3F3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color w:val="3F3F3F"/>
                                <w:sz w:val="21"/>
                                <w:szCs w:val="21"/>
                              </w:rPr>
                              <w:t>5G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color w:val="3F3F3F"/>
                                <w:sz w:val="21"/>
                                <w:szCs w:val="21"/>
                              </w:rPr>
                              <w:t>增强通信，数据传输更高效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  <w:t>拥有高速</w:t>
                            </w: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  <w:t>5G</w:t>
                            </w: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  <w:t>数据网络通讯模组，可以为设备带来更高的传输速度、更低的延迟、更大的网络容量、更好的网络覆盖、更稳定的网络连接以及更高的网络安全性。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color w:val="58585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168.65pt;mso-wrap-distance-left:9.05pt;mso-wrap-distance-right:9.05pt;mso-wrap-distance-top:0pt;mso-wrap-distance-bottom:0pt;margin-top:-1.2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/>
                          <w:b/>
                          <w:bCs/>
                          <w:color w:val="3F3F3F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color w:val="3F3F3F"/>
                          <w:sz w:val="21"/>
                          <w:szCs w:val="21"/>
                        </w:rPr>
                        <w:t>高性能国产紫光展锐平台，安全自主可控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  <w:t>该设备采用国产紫光展锐高性能八核</w:t>
                      </w: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  <w:t>CPU</w:t>
                      </w: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  <w:t>UIS7885</w:t>
                      </w: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  <w:t>），基于先进的</w:t>
                      </w: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  <w:t>6nm EUV</w:t>
                      </w: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  <w:t>技术和设计理念，能够为设备提供出色的处理性能和响应速度，以及带来更低的功耗。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cs="微软雅黑"/>
                          <w:b/>
                          <w:b/>
                          <w:bCs/>
                          <w:color w:val="3F3F3F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color w:val="3F3F3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cs="微软雅黑"/>
                          <w:b/>
                          <w:b/>
                          <w:bCs/>
                          <w:color w:val="3F3F3F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color w:val="3F3F3F"/>
                          <w:sz w:val="21"/>
                          <w:szCs w:val="21"/>
                        </w:rPr>
                        <w:t>Open Harmony</w:t>
                      </w:r>
                      <w:r>
                        <w:rPr>
                          <w:rFonts w:cs="微软雅黑"/>
                          <w:b/>
                          <w:bCs/>
                          <w:color w:val="3F3F3F"/>
                          <w:sz w:val="21"/>
                          <w:szCs w:val="21"/>
                        </w:rPr>
                        <w:t>及</w:t>
                      </w:r>
                      <w:r>
                        <w:rPr>
                          <w:rFonts w:cs="微软雅黑"/>
                          <w:b/>
                          <w:bCs/>
                          <w:color w:val="3F3F3F"/>
                          <w:sz w:val="21"/>
                          <w:szCs w:val="21"/>
                        </w:rPr>
                        <w:t>Android</w:t>
                      </w:r>
                      <w:r>
                        <w:rPr>
                          <w:rFonts w:cs="微软雅黑"/>
                          <w:b/>
                          <w:bCs/>
                          <w:color w:val="3F3F3F"/>
                          <w:sz w:val="21"/>
                          <w:szCs w:val="21"/>
                        </w:rPr>
                        <w:t>系统可选，操作流畅更便捷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  <w:t>该设备有</w:t>
                      </w: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  <w:t>Open Harmony3.2</w:t>
                      </w: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  <w:t>以及</w:t>
                      </w: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  <w:t>Android13</w:t>
                      </w: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  <w:t>操作系统可选，可为用户带来更流畅、便捷的操作体验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cs="微软雅黑"/>
                          <w:b/>
                          <w:b/>
                          <w:bCs/>
                          <w:color w:val="3F3F3F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color w:val="3F3F3F"/>
                          <w:sz w:val="21"/>
                          <w:szCs w:val="21"/>
                        </w:rPr>
                        <w:t>5G</w:t>
                      </w:r>
                      <w:r>
                        <w:rPr>
                          <w:rFonts w:cs="微软雅黑"/>
                          <w:b/>
                          <w:bCs/>
                          <w:color w:val="3F3F3F"/>
                          <w:sz w:val="21"/>
                          <w:szCs w:val="21"/>
                        </w:rPr>
                        <w:t>增强通信，数据传输更高效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  <w:t>拥有高速</w:t>
                      </w: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  <w:t>5G</w:t>
                      </w: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  <w:t>数据网络通讯模组，可以为设备带来更高的传输速度、更低的延迟、更大的网络容量、更好的网络覆盖、更稳定的网络连接以及更高的网络安全性。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cs="微软雅黑"/>
                          <w:color w:val="58585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566" w:after="0"/>
        <w:ind w:left="1105" w:hanging="0"/>
        <w:rPr>
          <w:rFonts w:ascii="Arial Unicode MS" w:hAnsi="Arial Unicode MS" w:eastAsia="Arial Unicode MS" w:cs="Arial Unicode MS"/>
          <w:color w:val="231916"/>
        </w:rPr>
      </w:pPr>
      <w:r>
        <w:rPr>
          <w:rFonts w:eastAsia="Arial Unicode MS" w:cs="Arial Unicode MS" w:ascii="Arial Unicode MS" w:hAnsi="Arial Unicode MS"/>
          <w:color w:val="231916"/>
        </w:rPr>
      </w:r>
    </w:p>
    <w:p>
      <w:pPr>
        <w:pStyle w:val="Heading1"/>
        <w:kinsoku w:val="false"/>
        <w:overflowPunct w:val="false"/>
        <w:spacing w:before="566" w:after="0"/>
        <w:ind w:left="1105" w:hanging="0"/>
        <w:rPr>
          <w:color w:val="231916"/>
        </w:rPr>
      </w:pPr>
      <w:r>
        <w:rPr>
          <w:color w:val="231916"/>
        </w:rPr>
      </w:r>
    </w:p>
    <w:p>
      <w:pPr>
        <w:pStyle w:val="Heading1"/>
        <w:kinsoku w:val="false"/>
        <w:overflowPunct w:val="false"/>
        <w:spacing w:before="566" w:after="0"/>
        <w:ind w:left="1105" w:hanging="0"/>
        <w:rPr>
          <w:rFonts w:ascii="微软雅黑" w:hAnsi="微软雅黑" w:eastAsia="微软雅黑" w:cs="微软雅黑"/>
          <w:color w:val="2319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988695</wp:posOffset>
                </wp:positionV>
                <wp:extent cx="410210" cy="424180"/>
                <wp:effectExtent l="0" t="0" r="0" b="0"/>
                <wp:wrapNone/>
                <wp:docPr id="7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424080"/>
                          <a:chOff x="0" y="0"/>
                          <a:chExt cx="41004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68">
                                <a:moveTo>
                                  <a:pt x="638" y="184"/>
                                </a:moveTo>
                                <a:lnTo>
                                  <a:pt x="624" y="164"/>
                                </a:lnTo>
                                <a:lnTo>
                                  <a:pt x="594" y="131"/>
                                </a:lnTo>
                                <a:lnTo>
                                  <a:pt x="594" y="181"/>
                                </a:lnTo>
                                <a:lnTo>
                                  <a:pt x="578" y="185"/>
                                </a:lnTo>
                                <a:lnTo>
                                  <a:pt x="562" y="189"/>
                                </a:lnTo>
                                <a:lnTo>
                                  <a:pt x="529" y="200"/>
                                </a:lnTo>
                                <a:lnTo>
                                  <a:pt x="509" y="207"/>
                                </a:lnTo>
                                <a:lnTo>
                                  <a:pt x="498" y="209"/>
                                </a:lnTo>
                                <a:lnTo>
                                  <a:pt x="489" y="204"/>
                                </a:lnTo>
                                <a:lnTo>
                                  <a:pt x="474" y="190"/>
                                </a:lnTo>
                                <a:lnTo>
                                  <a:pt x="438" y="167"/>
                                </a:lnTo>
                                <a:lnTo>
                                  <a:pt x="420" y="156"/>
                                </a:lnTo>
                                <a:lnTo>
                                  <a:pt x="350" y="143"/>
                                </a:lnTo>
                                <a:lnTo>
                                  <a:pt x="276" y="154"/>
                                </a:lnTo>
                                <a:lnTo>
                                  <a:pt x="209" y="189"/>
                                </a:lnTo>
                                <a:lnTo>
                                  <a:pt x="160" y="249"/>
                                </a:lnTo>
                                <a:lnTo>
                                  <a:pt x="153" y="265"/>
                                </a:lnTo>
                                <a:lnTo>
                                  <a:pt x="147" y="284"/>
                                </a:lnTo>
                                <a:lnTo>
                                  <a:pt x="143" y="305"/>
                                </a:lnTo>
                                <a:lnTo>
                                  <a:pt x="142" y="325"/>
                                </a:lnTo>
                                <a:lnTo>
                                  <a:pt x="152" y="395"/>
                                </a:lnTo>
                                <a:lnTo>
                                  <a:pt x="181" y="453"/>
                                </a:lnTo>
                                <a:lnTo>
                                  <a:pt x="228" y="496"/>
                                </a:lnTo>
                                <a:lnTo>
                                  <a:pt x="289" y="523"/>
                                </a:lnTo>
                                <a:lnTo>
                                  <a:pt x="305" y="526"/>
                                </a:lnTo>
                                <a:lnTo>
                                  <a:pt x="318" y="527"/>
                                </a:lnTo>
                                <a:lnTo>
                                  <a:pt x="328" y="531"/>
                                </a:lnTo>
                                <a:lnTo>
                                  <a:pt x="336" y="543"/>
                                </a:lnTo>
                                <a:lnTo>
                                  <a:pt x="341" y="554"/>
                                </a:lnTo>
                                <a:lnTo>
                                  <a:pt x="346" y="566"/>
                                </a:lnTo>
                                <a:lnTo>
                                  <a:pt x="351" y="578"/>
                                </a:lnTo>
                                <a:lnTo>
                                  <a:pt x="356" y="590"/>
                                </a:lnTo>
                                <a:lnTo>
                                  <a:pt x="367" y="613"/>
                                </a:lnTo>
                                <a:lnTo>
                                  <a:pt x="373" y="626"/>
                                </a:lnTo>
                                <a:lnTo>
                                  <a:pt x="376" y="637"/>
                                </a:lnTo>
                                <a:lnTo>
                                  <a:pt x="272" y="637"/>
                                </a:lnTo>
                                <a:lnTo>
                                  <a:pt x="272" y="623"/>
                                </a:lnTo>
                                <a:lnTo>
                                  <a:pt x="270" y="602"/>
                                </a:lnTo>
                                <a:lnTo>
                                  <a:pt x="269" y="585"/>
                                </a:lnTo>
                                <a:lnTo>
                                  <a:pt x="268" y="583"/>
                                </a:lnTo>
                                <a:lnTo>
                                  <a:pt x="266" y="572"/>
                                </a:lnTo>
                                <a:lnTo>
                                  <a:pt x="259" y="566"/>
                                </a:lnTo>
                                <a:lnTo>
                                  <a:pt x="245" y="558"/>
                                </a:lnTo>
                                <a:lnTo>
                                  <a:pt x="230" y="552"/>
                                </a:lnTo>
                                <a:lnTo>
                                  <a:pt x="219" y="550"/>
                                </a:lnTo>
                                <a:lnTo>
                                  <a:pt x="207" y="555"/>
                                </a:lnTo>
                                <a:lnTo>
                                  <a:pt x="190" y="569"/>
                                </a:lnTo>
                                <a:lnTo>
                                  <a:pt x="174" y="583"/>
                                </a:lnTo>
                                <a:lnTo>
                                  <a:pt x="162" y="593"/>
                                </a:lnTo>
                                <a:lnTo>
                                  <a:pt x="77" y="507"/>
                                </a:lnTo>
                                <a:lnTo>
                                  <a:pt x="86" y="494"/>
                                </a:lnTo>
                                <a:lnTo>
                                  <a:pt x="90" y="490"/>
                                </a:lnTo>
                                <a:lnTo>
                                  <a:pt x="98" y="480"/>
                                </a:lnTo>
                                <a:lnTo>
                                  <a:pt x="112" y="463"/>
                                </a:lnTo>
                                <a:lnTo>
                                  <a:pt x="118" y="452"/>
                                </a:lnTo>
                                <a:lnTo>
                                  <a:pt x="117" y="442"/>
                                </a:lnTo>
                                <a:lnTo>
                                  <a:pt x="109" y="424"/>
                                </a:lnTo>
                                <a:lnTo>
                                  <a:pt x="104" y="412"/>
                                </a:lnTo>
                                <a:lnTo>
                                  <a:pt x="105" y="407"/>
                                </a:lnTo>
                                <a:lnTo>
                                  <a:pt x="94" y="402"/>
                                </a:lnTo>
                                <a:lnTo>
                                  <a:pt x="83" y="400"/>
                                </a:lnTo>
                                <a:lnTo>
                                  <a:pt x="65" y="397"/>
                                </a:lnTo>
                                <a:lnTo>
                                  <a:pt x="45" y="396"/>
                                </a:lnTo>
                                <a:lnTo>
                                  <a:pt x="31" y="395"/>
                                </a:lnTo>
                                <a:lnTo>
                                  <a:pt x="30" y="307"/>
                                </a:lnTo>
                                <a:lnTo>
                                  <a:pt x="33" y="274"/>
                                </a:lnTo>
                                <a:lnTo>
                                  <a:pt x="50" y="271"/>
                                </a:lnTo>
                                <a:lnTo>
                                  <a:pt x="91" y="268"/>
                                </a:lnTo>
                                <a:lnTo>
                                  <a:pt x="103" y="259"/>
                                </a:lnTo>
                                <a:lnTo>
                                  <a:pt x="112" y="244"/>
                                </a:lnTo>
                                <a:lnTo>
                                  <a:pt x="116" y="229"/>
                                </a:lnTo>
                                <a:lnTo>
                                  <a:pt x="118" y="218"/>
                                </a:lnTo>
                                <a:lnTo>
                                  <a:pt x="118" y="209"/>
                                </a:lnTo>
                                <a:lnTo>
                                  <a:pt x="104" y="196"/>
                                </a:lnTo>
                                <a:lnTo>
                                  <a:pt x="93" y="184"/>
                                </a:lnTo>
                                <a:lnTo>
                                  <a:pt x="82" y="170"/>
                                </a:lnTo>
                                <a:lnTo>
                                  <a:pt x="78" y="164"/>
                                </a:lnTo>
                                <a:lnTo>
                                  <a:pt x="162" y="77"/>
                                </a:lnTo>
                                <a:lnTo>
                                  <a:pt x="183" y="94"/>
                                </a:lnTo>
                                <a:lnTo>
                                  <a:pt x="199" y="109"/>
                                </a:lnTo>
                                <a:lnTo>
                                  <a:pt x="215" y="117"/>
                                </a:lnTo>
                                <a:lnTo>
                                  <a:pt x="233" y="115"/>
                                </a:lnTo>
                                <a:lnTo>
                                  <a:pt x="253" y="107"/>
                                </a:lnTo>
                                <a:lnTo>
                                  <a:pt x="265" y="98"/>
                                </a:lnTo>
                                <a:lnTo>
                                  <a:pt x="269" y="83"/>
                                </a:lnTo>
                                <a:lnTo>
                                  <a:pt x="271" y="77"/>
                                </a:lnTo>
                                <a:lnTo>
                                  <a:pt x="272" y="33"/>
                                </a:lnTo>
                                <a:lnTo>
                                  <a:pt x="396" y="33"/>
                                </a:lnTo>
                                <a:lnTo>
                                  <a:pt x="397" y="51"/>
                                </a:lnTo>
                                <a:lnTo>
                                  <a:pt x="399" y="79"/>
                                </a:lnTo>
                                <a:lnTo>
                                  <a:pt x="400" y="97"/>
                                </a:lnTo>
                                <a:lnTo>
                                  <a:pt x="436" y="117"/>
                                </a:lnTo>
                                <a:lnTo>
                                  <a:pt x="457" y="117"/>
                                </a:lnTo>
                                <a:lnTo>
                                  <a:pt x="499" y="83"/>
                                </a:lnTo>
                                <a:lnTo>
                                  <a:pt x="507" y="77"/>
                                </a:lnTo>
                                <a:lnTo>
                                  <a:pt x="515" y="89"/>
                                </a:lnTo>
                                <a:lnTo>
                                  <a:pt x="531" y="108"/>
                                </a:lnTo>
                                <a:lnTo>
                                  <a:pt x="548" y="128"/>
                                </a:lnTo>
                                <a:lnTo>
                                  <a:pt x="560" y="141"/>
                                </a:lnTo>
                                <a:lnTo>
                                  <a:pt x="594" y="181"/>
                                </a:lnTo>
                                <a:lnTo>
                                  <a:pt x="594" y="131"/>
                                </a:lnTo>
                                <a:lnTo>
                                  <a:pt x="547" y="77"/>
                                </a:lnTo>
                                <a:lnTo>
                                  <a:pt x="514" y="40"/>
                                </a:lnTo>
                                <a:lnTo>
                                  <a:pt x="498" y="45"/>
                                </a:lnTo>
                                <a:lnTo>
                                  <a:pt x="481" y="58"/>
                                </a:lnTo>
                                <a:lnTo>
                                  <a:pt x="464" y="72"/>
                                </a:lnTo>
                                <a:lnTo>
                                  <a:pt x="450" y="83"/>
                                </a:lnTo>
                                <a:lnTo>
                                  <a:pt x="440" y="81"/>
                                </a:lnTo>
                                <a:lnTo>
                                  <a:pt x="440" y="79"/>
                                </a:lnTo>
                                <a:lnTo>
                                  <a:pt x="430" y="77"/>
                                </a:lnTo>
                                <a:lnTo>
                                  <a:pt x="429" y="59"/>
                                </a:lnTo>
                                <a:lnTo>
                                  <a:pt x="428" y="33"/>
                                </a:lnTo>
                                <a:lnTo>
                                  <a:pt x="427" y="28"/>
                                </a:lnTo>
                                <a:lnTo>
                                  <a:pt x="427" y="10"/>
                                </a:lnTo>
                                <a:lnTo>
                                  <a:pt x="420" y="5"/>
                                </a:lnTo>
                                <a:lnTo>
                                  <a:pt x="418" y="0"/>
                                </a:lnTo>
                                <a:lnTo>
                                  <a:pt x="260" y="0"/>
                                </a:lnTo>
                                <a:lnTo>
                                  <a:pt x="250" y="3"/>
                                </a:lnTo>
                                <a:lnTo>
                                  <a:pt x="246" y="9"/>
                                </a:lnTo>
                                <a:lnTo>
                                  <a:pt x="245" y="20"/>
                                </a:lnTo>
                                <a:lnTo>
                                  <a:pt x="244" y="35"/>
                                </a:lnTo>
                                <a:lnTo>
                                  <a:pt x="243" y="47"/>
                                </a:lnTo>
                                <a:lnTo>
                                  <a:pt x="242" y="59"/>
                                </a:lnTo>
                                <a:lnTo>
                                  <a:pt x="241" y="69"/>
                                </a:lnTo>
                                <a:lnTo>
                                  <a:pt x="239" y="80"/>
                                </a:lnTo>
                                <a:lnTo>
                                  <a:pt x="230" y="81"/>
                                </a:lnTo>
                                <a:lnTo>
                                  <a:pt x="230" y="82"/>
                                </a:lnTo>
                                <a:lnTo>
                                  <a:pt x="222" y="83"/>
                                </a:lnTo>
                                <a:lnTo>
                                  <a:pt x="215" y="77"/>
                                </a:lnTo>
                                <a:lnTo>
                                  <a:pt x="182" y="51"/>
                                </a:lnTo>
                                <a:lnTo>
                                  <a:pt x="163" y="38"/>
                                </a:lnTo>
                                <a:lnTo>
                                  <a:pt x="138" y="55"/>
                                </a:lnTo>
                                <a:lnTo>
                                  <a:pt x="82" y="111"/>
                                </a:lnTo>
                                <a:lnTo>
                                  <a:pt x="54" y="138"/>
                                </a:lnTo>
                                <a:lnTo>
                                  <a:pt x="42" y="155"/>
                                </a:lnTo>
                                <a:lnTo>
                                  <a:pt x="47" y="171"/>
                                </a:lnTo>
                                <a:lnTo>
                                  <a:pt x="69" y="197"/>
                                </a:lnTo>
                                <a:lnTo>
                                  <a:pt x="79" y="208"/>
                                </a:lnTo>
                                <a:lnTo>
                                  <a:pt x="83" y="216"/>
                                </a:lnTo>
                                <a:lnTo>
                                  <a:pt x="82" y="225"/>
                                </a:lnTo>
                                <a:lnTo>
                                  <a:pt x="74" y="238"/>
                                </a:lnTo>
                                <a:lnTo>
                                  <a:pt x="25" y="240"/>
                                </a:lnTo>
                                <a:lnTo>
                                  <a:pt x="4" y="247"/>
                                </a:lnTo>
                                <a:lnTo>
                                  <a:pt x="0" y="263"/>
                                </a:lnTo>
                                <a:lnTo>
                                  <a:pt x="0" y="284"/>
                                </a:lnTo>
                                <a:lnTo>
                                  <a:pt x="1" y="415"/>
                                </a:lnTo>
                                <a:lnTo>
                                  <a:pt x="10" y="418"/>
                                </a:lnTo>
                                <a:lnTo>
                                  <a:pt x="12" y="420"/>
                                </a:lnTo>
                                <a:lnTo>
                                  <a:pt x="17" y="421"/>
                                </a:lnTo>
                                <a:lnTo>
                                  <a:pt x="56" y="425"/>
                                </a:lnTo>
                                <a:lnTo>
                                  <a:pt x="66" y="425"/>
                                </a:lnTo>
                                <a:lnTo>
                                  <a:pt x="78" y="425"/>
                                </a:lnTo>
                                <a:lnTo>
                                  <a:pt x="81" y="432"/>
                                </a:lnTo>
                                <a:lnTo>
                                  <a:pt x="83" y="437"/>
                                </a:lnTo>
                                <a:lnTo>
                                  <a:pt x="85" y="446"/>
                                </a:lnTo>
                                <a:lnTo>
                                  <a:pt x="54" y="483"/>
                                </a:lnTo>
                                <a:lnTo>
                                  <a:pt x="40" y="503"/>
                                </a:lnTo>
                                <a:lnTo>
                                  <a:pt x="52" y="525"/>
                                </a:lnTo>
                                <a:lnTo>
                                  <a:pt x="97" y="571"/>
                                </a:lnTo>
                                <a:lnTo>
                                  <a:pt x="111" y="585"/>
                                </a:lnTo>
                                <a:lnTo>
                                  <a:pt x="127" y="602"/>
                                </a:lnTo>
                                <a:lnTo>
                                  <a:pt x="145" y="618"/>
                                </a:lnTo>
                                <a:lnTo>
                                  <a:pt x="162" y="627"/>
                                </a:lnTo>
                                <a:lnTo>
                                  <a:pt x="189" y="605"/>
                                </a:lnTo>
                                <a:lnTo>
                                  <a:pt x="204" y="593"/>
                                </a:lnTo>
                                <a:lnTo>
                                  <a:pt x="206" y="591"/>
                                </a:lnTo>
                                <a:lnTo>
                                  <a:pt x="220" y="585"/>
                                </a:lnTo>
                                <a:lnTo>
                                  <a:pt x="239" y="590"/>
                                </a:lnTo>
                                <a:lnTo>
                                  <a:pt x="239" y="608"/>
                                </a:lnTo>
                                <a:lnTo>
                                  <a:pt x="242" y="639"/>
                                </a:lnTo>
                                <a:lnTo>
                                  <a:pt x="242" y="657"/>
                                </a:lnTo>
                                <a:lnTo>
                                  <a:pt x="249" y="662"/>
                                </a:lnTo>
                                <a:lnTo>
                                  <a:pt x="251" y="667"/>
                                </a:lnTo>
                                <a:lnTo>
                                  <a:pt x="400" y="667"/>
                                </a:lnTo>
                                <a:lnTo>
                                  <a:pt x="412" y="660"/>
                                </a:lnTo>
                                <a:lnTo>
                                  <a:pt x="411" y="643"/>
                                </a:lnTo>
                                <a:lnTo>
                                  <a:pt x="409" y="637"/>
                                </a:lnTo>
                                <a:lnTo>
                                  <a:pt x="405" y="626"/>
                                </a:lnTo>
                                <a:lnTo>
                                  <a:pt x="400" y="617"/>
                                </a:lnTo>
                                <a:lnTo>
                                  <a:pt x="395" y="607"/>
                                </a:lnTo>
                                <a:lnTo>
                                  <a:pt x="391" y="597"/>
                                </a:lnTo>
                                <a:lnTo>
                                  <a:pt x="387" y="587"/>
                                </a:lnTo>
                                <a:lnTo>
                                  <a:pt x="383" y="577"/>
                                </a:lnTo>
                                <a:lnTo>
                                  <a:pt x="346" y="499"/>
                                </a:lnTo>
                                <a:lnTo>
                                  <a:pt x="293" y="493"/>
                                </a:lnTo>
                                <a:lnTo>
                                  <a:pt x="249" y="475"/>
                                </a:lnTo>
                                <a:lnTo>
                                  <a:pt x="215" y="446"/>
                                </a:lnTo>
                                <a:lnTo>
                                  <a:pt x="188" y="405"/>
                                </a:lnTo>
                                <a:lnTo>
                                  <a:pt x="171" y="343"/>
                                </a:lnTo>
                                <a:lnTo>
                                  <a:pt x="179" y="279"/>
                                </a:lnTo>
                                <a:lnTo>
                                  <a:pt x="211" y="223"/>
                                </a:lnTo>
                                <a:lnTo>
                                  <a:pt x="268" y="183"/>
                                </a:lnTo>
                                <a:lnTo>
                                  <a:pt x="350" y="167"/>
                                </a:lnTo>
                                <a:lnTo>
                                  <a:pt x="406" y="177"/>
                                </a:lnTo>
                                <a:lnTo>
                                  <a:pt x="445" y="198"/>
                                </a:lnTo>
                                <a:lnTo>
                                  <a:pt x="472" y="220"/>
                                </a:lnTo>
                                <a:lnTo>
                                  <a:pt x="488" y="234"/>
                                </a:lnTo>
                                <a:lnTo>
                                  <a:pt x="502" y="235"/>
                                </a:lnTo>
                                <a:lnTo>
                                  <a:pt x="523" y="231"/>
                                </a:lnTo>
                                <a:lnTo>
                                  <a:pt x="564" y="218"/>
                                </a:lnTo>
                                <a:lnTo>
                                  <a:pt x="595" y="209"/>
                                </a:lnTo>
                                <a:lnTo>
                                  <a:pt x="611" y="205"/>
                                </a:lnTo>
                                <a:lnTo>
                                  <a:pt x="634" y="195"/>
                                </a:lnTo>
                                <a:lnTo>
                                  <a:pt x="638" y="184"/>
                                </a:lnTo>
                              </a:path>
                            </a:pathLst>
                          </a:custGeom>
                          <a:solidFill>
                            <a:srgbClr val="5958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68">
                                <a:moveTo>
                                  <a:pt x="645" y="495"/>
                                </a:moveTo>
                                <a:lnTo>
                                  <a:pt x="640" y="487"/>
                                </a:lnTo>
                                <a:lnTo>
                                  <a:pt x="627" y="477"/>
                                </a:lnTo>
                                <a:lnTo>
                                  <a:pt x="584" y="442"/>
                                </a:lnTo>
                                <a:lnTo>
                                  <a:pt x="470" y="352"/>
                                </a:lnTo>
                                <a:lnTo>
                                  <a:pt x="474" y="326"/>
                                </a:lnTo>
                                <a:lnTo>
                                  <a:pt x="468" y="297"/>
                                </a:lnTo>
                                <a:lnTo>
                                  <a:pt x="456" y="271"/>
                                </a:lnTo>
                                <a:lnTo>
                                  <a:pt x="444" y="254"/>
                                </a:lnTo>
                                <a:lnTo>
                                  <a:pt x="442" y="252"/>
                                </a:lnTo>
                                <a:lnTo>
                                  <a:pt x="436" y="247"/>
                                </a:lnTo>
                                <a:lnTo>
                                  <a:pt x="427" y="239"/>
                                </a:lnTo>
                                <a:lnTo>
                                  <a:pt x="417" y="232"/>
                                </a:lnTo>
                                <a:lnTo>
                                  <a:pt x="407" y="227"/>
                                </a:lnTo>
                                <a:lnTo>
                                  <a:pt x="365" y="216"/>
                                </a:lnTo>
                                <a:lnTo>
                                  <a:pt x="329" y="217"/>
                                </a:lnTo>
                                <a:lnTo>
                                  <a:pt x="305" y="226"/>
                                </a:lnTo>
                                <a:lnTo>
                                  <a:pt x="296" y="238"/>
                                </a:lnTo>
                                <a:lnTo>
                                  <a:pt x="296" y="255"/>
                                </a:lnTo>
                                <a:lnTo>
                                  <a:pt x="298" y="252"/>
                                </a:lnTo>
                                <a:lnTo>
                                  <a:pt x="311" y="263"/>
                                </a:lnTo>
                                <a:lnTo>
                                  <a:pt x="324" y="274"/>
                                </a:lnTo>
                                <a:lnTo>
                                  <a:pt x="340" y="288"/>
                                </a:lnTo>
                                <a:lnTo>
                                  <a:pt x="357" y="301"/>
                                </a:lnTo>
                                <a:lnTo>
                                  <a:pt x="370" y="308"/>
                                </a:lnTo>
                                <a:lnTo>
                                  <a:pt x="365" y="315"/>
                                </a:lnTo>
                                <a:lnTo>
                                  <a:pt x="358" y="323"/>
                                </a:lnTo>
                                <a:lnTo>
                                  <a:pt x="345" y="339"/>
                                </a:lnTo>
                                <a:lnTo>
                                  <a:pt x="341" y="346"/>
                                </a:lnTo>
                                <a:lnTo>
                                  <a:pt x="333" y="352"/>
                                </a:lnTo>
                                <a:lnTo>
                                  <a:pt x="326" y="347"/>
                                </a:lnTo>
                                <a:lnTo>
                                  <a:pt x="322" y="343"/>
                                </a:lnTo>
                                <a:lnTo>
                                  <a:pt x="314" y="337"/>
                                </a:lnTo>
                                <a:lnTo>
                                  <a:pt x="272" y="302"/>
                                </a:lnTo>
                                <a:lnTo>
                                  <a:pt x="259" y="296"/>
                                </a:lnTo>
                                <a:lnTo>
                                  <a:pt x="242" y="298"/>
                                </a:lnTo>
                                <a:lnTo>
                                  <a:pt x="237" y="331"/>
                                </a:lnTo>
                                <a:lnTo>
                                  <a:pt x="238" y="360"/>
                                </a:lnTo>
                                <a:lnTo>
                                  <a:pt x="249" y="388"/>
                                </a:lnTo>
                                <a:lnTo>
                                  <a:pt x="271" y="416"/>
                                </a:lnTo>
                                <a:lnTo>
                                  <a:pt x="300" y="438"/>
                                </a:lnTo>
                                <a:lnTo>
                                  <a:pt x="328" y="449"/>
                                </a:lnTo>
                                <a:lnTo>
                                  <a:pt x="358" y="451"/>
                                </a:lnTo>
                                <a:lnTo>
                                  <a:pt x="390" y="445"/>
                                </a:lnTo>
                                <a:lnTo>
                                  <a:pt x="403" y="442"/>
                                </a:lnTo>
                                <a:lnTo>
                                  <a:pt x="407" y="449"/>
                                </a:lnTo>
                                <a:lnTo>
                                  <a:pt x="446" y="481"/>
                                </a:lnTo>
                                <a:lnTo>
                                  <a:pt x="497" y="523"/>
                                </a:lnTo>
                                <a:lnTo>
                                  <a:pt x="548" y="562"/>
                                </a:lnTo>
                                <a:lnTo>
                                  <a:pt x="574" y="580"/>
                                </a:lnTo>
                                <a:lnTo>
                                  <a:pt x="588" y="574"/>
                                </a:lnTo>
                                <a:lnTo>
                                  <a:pt x="602" y="560"/>
                                </a:lnTo>
                                <a:lnTo>
                                  <a:pt x="631" y="522"/>
                                </a:lnTo>
                                <a:lnTo>
                                  <a:pt x="643" y="506"/>
                                </a:lnTo>
                                <a:lnTo>
                                  <a:pt x="645" y="495"/>
                                </a:lnTo>
                              </a:path>
                            </a:pathLst>
                          </a:custGeom>
                          <a:solidFill>
                            <a:srgbClr val="5958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73.25pt;margin-top:77.85pt;width:32.3pt;height:33.4pt" coordorigin="1465,1557" coordsize="646,668">
                <v:shape id="shape_0" ID="任意多边形 99" coordsize="646,668" path="m638,184l624,164l594,131l594,181l578,185l562,189l529,200l509,207l498,209l489,204l474,190l438,167l420,156l350,143l276,154l209,189l160,249l153,265l147,284l143,305l142,325l152,395l181,453l228,496l289,523l305,526l318,527l328,531l336,543l341,554l346,566l351,578l356,590l367,613l373,626l376,637l272,637l272,623l270,602l269,585l268,583l266,572l259,566l245,558l230,552l219,550l207,555l190,569l174,583l162,593l77,507l86,494l90,490l98,480l112,463l118,452l117,442l109,424l104,412l105,407l94,402l83,400l65,397l45,396l31,395l30,307l33,274l50,271l91,268l103,259l112,244l116,229l118,218l118,209l104,196l93,184l82,170l78,164l162,77l183,94l199,109l215,117l233,115l253,107l265,98l269,83l271,77l272,33l396,33l397,51l399,79l400,97l436,117l457,117l499,83l507,77l515,89l531,108l548,128l560,141l594,181l594,131l547,77l514,40l498,45l481,58l464,72l450,83l440,81l440,79l430,77l429,59l428,33l427,28l427,10l420,5l418,0l260,0l250,3l246,9l245,20l244,35l243,47l242,59l241,69l239,80l230,81l230,82l222,83l215,77l182,51l163,38l138,55l82,111l54,138l42,155l47,171l69,197l79,208l83,216l82,225l74,238l25,240l4,247l0,263l0,284l1,415l10,418l12,420l17,421l56,425l66,425l78,425l81,432l83,437l85,446l54,483l40,503l52,525l97,571l111,585l127,602l145,618l162,627l189,605l204,593l206,591l220,585l239,590l239,608l242,639l242,657l249,662l251,667l400,667l412,660l411,643l409,637l405,626l400,617l395,607l391,597l387,587l383,577l346,499l293,493l249,475l215,446l188,405l171,343l179,279l211,223l268,183l350,167l406,177l445,198l472,220l488,234l502,235l523,231l564,218l595,209l611,205l634,195l638,184e" fillcolor="#595857" stroked="f" o:allowincell="f" style="position:absolute;left:1465;top:1557;width:645;height:667;mso-wrap-style:none;v-text-anchor:middle;mso-position-horizontal-relative:page">
                  <v:fill o:detectmouseclick="t" type="solid" color2="#a6a7a8"/>
                  <v:stroke color="#3465a4" joinstyle="round" endcap="flat"/>
                  <w10:wrap type="none"/>
                </v:shape>
                <v:shape id="shape_0" ID="任意多边形 100" coordsize="646,668" path="m645,495l640,487l627,477l584,442l470,352l474,326l468,297l456,271l444,254l442,252l436,247l427,239l417,232l407,227l365,216l329,217l305,226l296,238l296,255l298,252l311,263l324,274l340,288l357,301l370,308l365,315l358,323l345,339l341,346l333,352l326,347l322,343l314,337l272,302l259,296l242,298l237,331l238,360l249,388l271,416l300,438l328,449l358,451l390,445l403,442l407,449l446,481l497,523l548,562l574,580l588,574l602,560l631,522l643,506l645,495e" fillcolor="#595857" stroked="f" o:allowincell="f" style="position:absolute;left:1465;top:1557;width:645;height:667;mso-wrap-style:none;v-text-anchor:middle;mso-position-horizontal-relative:page">
                  <v:fill o:detectmouseclick="t" type="solid" color2="#a6a7a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61515</wp:posOffset>
                </wp:positionH>
                <wp:positionV relativeFrom="paragraph">
                  <wp:posOffset>990600</wp:posOffset>
                </wp:positionV>
                <wp:extent cx="433705" cy="427355"/>
                <wp:effectExtent l="1905" t="1905" r="0" b="0"/>
                <wp:wrapNone/>
                <wp:docPr id="8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27320"/>
                          <a:chOff x="0" y="0"/>
                          <a:chExt cx="433800" cy="4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80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9">
                                  <a:moveTo>
                                    <a:pt x="210" y="598"/>
                                  </a:moveTo>
                                  <a:lnTo>
                                    <a:pt x="184" y="598"/>
                                  </a:lnTo>
                                  <a:lnTo>
                                    <a:pt x="192" y="619"/>
                                  </a:lnTo>
                                  <a:lnTo>
                                    <a:pt x="206" y="629"/>
                                  </a:lnTo>
                                  <a:lnTo>
                                    <a:pt x="222" y="633"/>
                                  </a:lnTo>
                                  <a:lnTo>
                                    <a:pt x="235" y="639"/>
                                  </a:lnTo>
                                  <a:lnTo>
                                    <a:pt x="241" y="644"/>
                                  </a:lnTo>
                                  <a:lnTo>
                                    <a:pt x="239" y="649"/>
                                  </a:lnTo>
                                  <a:lnTo>
                                    <a:pt x="250" y="657"/>
                                  </a:lnTo>
                                  <a:lnTo>
                                    <a:pt x="273" y="668"/>
                                  </a:lnTo>
                                  <a:lnTo>
                                    <a:pt x="297" y="668"/>
                                  </a:lnTo>
                                  <a:lnTo>
                                    <a:pt x="316" y="656"/>
                                  </a:lnTo>
                                  <a:lnTo>
                                    <a:pt x="324" y="642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274" y="640"/>
                                  </a:lnTo>
                                  <a:lnTo>
                                    <a:pt x="265" y="638"/>
                                  </a:lnTo>
                                  <a:lnTo>
                                    <a:pt x="261" y="628"/>
                                  </a:lnTo>
                                  <a:lnTo>
                                    <a:pt x="260" y="620"/>
                                  </a:lnTo>
                                  <a:lnTo>
                                    <a:pt x="260" y="619"/>
                                  </a:lnTo>
                                  <a:lnTo>
                                    <a:pt x="261" y="612"/>
                                  </a:lnTo>
                                  <a:lnTo>
                                    <a:pt x="262" y="608"/>
                                  </a:lnTo>
                                  <a:lnTo>
                                    <a:pt x="210" y="608"/>
                                  </a:lnTo>
                                  <a:lnTo>
                                    <a:pt x="210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9">
                                  <a:moveTo>
                                    <a:pt x="326" y="601"/>
                                  </a:moveTo>
                                  <a:lnTo>
                                    <a:pt x="265" y="601"/>
                                  </a:lnTo>
                                  <a:lnTo>
                                    <a:pt x="297" y="602"/>
                                  </a:lnTo>
                                  <a:lnTo>
                                    <a:pt x="307" y="616"/>
                                  </a:lnTo>
                                  <a:lnTo>
                                    <a:pt x="300" y="634"/>
                                  </a:lnTo>
                                  <a:lnTo>
                                    <a:pt x="284" y="642"/>
                                  </a:lnTo>
                                  <a:lnTo>
                                    <a:pt x="324" y="642"/>
                                  </a:lnTo>
                                  <a:lnTo>
                                    <a:pt x="328" y="634"/>
                                  </a:lnTo>
                                  <a:lnTo>
                                    <a:pt x="405" y="634"/>
                                  </a:lnTo>
                                  <a:lnTo>
                                    <a:pt x="419" y="633"/>
                                  </a:lnTo>
                                  <a:lnTo>
                                    <a:pt x="437" y="627"/>
                                  </a:lnTo>
                                  <a:lnTo>
                                    <a:pt x="449" y="616"/>
                                  </a:lnTo>
                                  <a:lnTo>
                                    <a:pt x="453" y="605"/>
                                  </a:lnTo>
                                  <a:lnTo>
                                    <a:pt x="328" y="605"/>
                                  </a:lnTo>
                                  <a:lnTo>
                                    <a:pt x="326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9">
                                  <a:moveTo>
                                    <a:pt x="405" y="634"/>
                                  </a:moveTo>
                                  <a:lnTo>
                                    <a:pt x="328" y="634"/>
                                  </a:lnTo>
                                  <a:lnTo>
                                    <a:pt x="375" y="635"/>
                                  </a:lnTo>
                                  <a:lnTo>
                                    <a:pt x="399" y="635"/>
                                  </a:lnTo>
                                  <a:lnTo>
                                    <a:pt x="405" y="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9">
                                  <a:moveTo>
                                    <a:pt x="584" y="561"/>
                                  </a:moveTo>
                                  <a:lnTo>
                                    <a:pt x="513" y="561"/>
                                  </a:lnTo>
                                  <a:lnTo>
                                    <a:pt x="556" y="570"/>
                                  </a:lnTo>
                                  <a:lnTo>
                                    <a:pt x="575" y="590"/>
                                  </a:lnTo>
                                  <a:lnTo>
                                    <a:pt x="582" y="610"/>
                                  </a:lnTo>
                                  <a:lnTo>
                                    <a:pt x="594" y="620"/>
                                  </a:lnTo>
                                  <a:lnTo>
                                    <a:pt x="624" y="620"/>
                                  </a:lnTo>
                                  <a:lnTo>
                                    <a:pt x="651" y="617"/>
                                  </a:lnTo>
                                  <a:lnTo>
                                    <a:pt x="671" y="604"/>
                                  </a:lnTo>
                                  <a:lnTo>
                                    <a:pt x="673" y="595"/>
                                  </a:lnTo>
                                  <a:lnTo>
                                    <a:pt x="634" y="595"/>
                                  </a:lnTo>
                                  <a:lnTo>
                                    <a:pt x="620" y="595"/>
                                  </a:lnTo>
                                  <a:lnTo>
                                    <a:pt x="605" y="594"/>
                                  </a:lnTo>
                                  <a:lnTo>
                                    <a:pt x="590" y="566"/>
                                  </a:lnTo>
                                  <a:lnTo>
                                    <a:pt x="584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9">
                                  <a:moveTo>
                                    <a:pt x="281" y="570"/>
                                  </a:moveTo>
                                  <a:lnTo>
                                    <a:pt x="253" y="580"/>
                                  </a:lnTo>
                                  <a:lnTo>
                                    <a:pt x="236" y="605"/>
                                  </a:lnTo>
                                  <a:lnTo>
                                    <a:pt x="222" y="605"/>
                                  </a:lnTo>
                                  <a:lnTo>
                                    <a:pt x="210" y="608"/>
                                  </a:lnTo>
                                  <a:lnTo>
                                    <a:pt x="262" y="608"/>
                                  </a:lnTo>
                                  <a:lnTo>
                                    <a:pt x="265" y="601"/>
                                  </a:lnTo>
                                  <a:lnTo>
                                    <a:pt x="326" y="601"/>
                                  </a:lnTo>
                                  <a:lnTo>
                                    <a:pt x="310" y="578"/>
                                  </a:lnTo>
                                  <a:lnTo>
                                    <a:pt x="281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9">
                                  <a:moveTo>
                                    <a:pt x="453" y="424"/>
                                  </a:moveTo>
                                  <a:lnTo>
                                    <a:pt x="425" y="424"/>
                                  </a:lnTo>
                                  <a:lnTo>
                                    <a:pt x="428" y="427"/>
                                  </a:lnTo>
                                  <a:lnTo>
                                    <a:pt x="428" y="605"/>
                                  </a:lnTo>
                                  <a:lnTo>
                                    <a:pt x="453" y="605"/>
                                  </a:lnTo>
                                  <a:lnTo>
                                    <a:pt x="455" y="600"/>
                                  </a:lnTo>
                                  <a:lnTo>
                                    <a:pt x="457" y="580"/>
                                  </a:lnTo>
                                  <a:lnTo>
                                    <a:pt x="457" y="445"/>
                                  </a:lnTo>
                                  <a:lnTo>
                                    <a:pt x="455" y="428"/>
                                  </a:lnTo>
                                  <a:lnTo>
                                    <a:pt x="455" y="428"/>
                                  </a:lnTo>
                                  <a:lnTo>
                                    <a:pt x="453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9">
                                  <a:moveTo>
                                    <a:pt x="265" y="0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88" y="132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8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6" y="581"/>
                                  </a:lnTo>
                                  <a:lnTo>
                                    <a:pt x="23" y="592"/>
                                  </a:lnTo>
                                  <a:lnTo>
                                    <a:pt x="46" y="597"/>
                                  </a:lnTo>
                                  <a:lnTo>
                                    <a:pt x="73" y="598"/>
                                  </a:lnTo>
                                  <a:lnTo>
                                    <a:pt x="210" y="598"/>
                                  </a:lnTo>
                                  <a:lnTo>
                                    <a:pt x="210" y="569"/>
                                  </a:lnTo>
                                  <a:lnTo>
                                    <a:pt x="43" y="569"/>
                                  </a:lnTo>
                                  <a:lnTo>
                                    <a:pt x="30" y="566"/>
                                  </a:lnTo>
                                  <a:lnTo>
                                    <a:pt x="25" y="557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49" y="198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72" y="93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58" y="25"/>
                                  </a:lnTo>
                                  <a:lnTo>
                                    <a:pt x="302" y="25"/>
                                  </a:lnTo>
                                  <a:lnTo>
                                    <a:pt x="289" y="14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9">
                                  <a:moveTo>
                                    <a:pt x="610" y="449"/>
                                  </a:moveTo>
                                  <a:lnTo>
                                    <a:pt x="559" y="449"/>
                                  </a:lnTo>
                                  <a:lnTo>
                                    <a:pt x="578" y="454"/>
                                  </a:lnTo>
                                  <a:lnTo>
                                    <a:pt x="591" y="467"/>
                                  </a:lnTo>
                                  <a:lnTo>
                                    <a:pt x="600" y="483"/>
                                  </a:lnTo>
                                  <a:lnTo>
                                    <a:pt x="608" y="499"/>
                                  </a:lnTo>
                                  <a:lnTo>
                                    <a:pt x="617" y="514"/>
                                  </a:lnTo>
                                  <a:lnTo>
                                    <a:pt x="628" y="527"/>
                                  </a:lnTo>
                                  <a:lnTo>
                                    <a:pt x="642" y="539"/>
                                  </a:lnTo>
                                  <a:lnTo>
                                    <a:pt x="648" y="547"/>
                                  </a:lnTo>
                                  <a:lnTo>
                                    <a:pt x="649" y="557"/>
                                  </a:lnTo>
                                  <a:lnTo>
                                    <a:pt x="649" y="583"/>
                                  </a:lnTo>
                                  <a:lnTo>
                                    <a:pt x="645" y="592"/>
                                  </a:lnTo>
                                  <a:lnTo>
                                    <a:pt x="634" y="595"/>
                                  </a:lnTo>
                                  <a:lnTo>
                                    <a:pt x="673" y="595"/>
                                  </a:lnTo>
                                  <a:lnTo>
                                    <a:pt x="679" y="572"/>
                                  </a:lnTo>
                                  <a:lnTo>
                                    <a:pt x="676" y="545"/>
                                  </a:lnTo>
                                  <a:lnTo>
                                    <a:pt x="667" y="530"/>
                                  </a:lnTo>
                                  <a:lnTo>
                                    <a:pt x="651" y="513"/>
                                  </a:lnTo>
                                  <a:lnTo>
                                    <a:pt x="628" y="478"/>
                                  </a:lnTo>
                                  <a:lnTo>
                                    <a:pt x="61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9">
                                  <a:moveTo>
                                    <a:pt x="302" y="25"/>
                                  </a:moveTo>
                                  <a:lnTo>
                                    <a:pt x="265" y="25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88" y="47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93" y="136"/>
                                  </a:lnTo>
                                  <a:lnTo>
                                    <a:pt x="452" y="187"/>
                                  </a:lnTo>
                                  <a:lnTo>
                                    <a:pt x="491" y="217"/>
                                  </a:lnTo>
                                  <a:lnTo>
                                    <a:pt x="491" y="424"/>
                                  </a:lnTo>
                                  <a:lnTo>
                                    <a:pt x="471" y="436"/>
                                  </a:lnTo>
                                  <a:lnTo>
                                    <a:pt x="464" y="463"/>
                                  </a:lnTo>
                                  <a:lnTo>
                                    <a:pt x="463" y="502"/>
                                  </a:lnTo>
                                  <a:lnTo>
                                    <a:pt x="465" y="550"/>
                                  </a:lnTo>
                                  <a:lnTo>
                                    <a:pt x="470" y="569"/>
                                  </a:lnTo>
                                  <a:lnTo>
                                    <a:pt x="482" y="571"/>
                                  </a:lnTo>
                                  <a:lnTo>
                                    <a:pt x="498" y="565"/>
                                  </a:lnTo>
                                  <a:lnTo>
                                    <a:pt x="513" y="561"/>
                                  </a:lnTo>
                                  <a:lnTo>
                                    <a:pt x="584" y="561"/>
                                  </a:lnTo>
                                  <a:lnTo>
                                    <a:pt x="563" y="543"/>
                                  </a:lnTo>
                                  <a:lnTo>
                                    <a:pt x="548" y="538"/>
                                  </a:lnTo>
                                  <a:lnTo>
                                    <a:pt x="494" y="538"/>
                                  </a:lnTo>
                                  <a:lnTo>
                                    <a:pt x="494" y="450"/>
                                  </a:lnTo>
                                  <a:lnTo>
                                    <a:pt x="532" y="449"/>
                                  </a:lnTo>
                                  <a:lnTo>
                                    <a:pt x="610" y="449"/>
                                  </a:lnTo>
                                  <a:lnTo>
                                    <a:pt x="607" y="445"/>
                                  </a:lnTo>
                                  <a:lnTo>
                                    <a:pt x="586" y="428"/>
                                  </a:lnTo>
                                  <a:lnTo>
                                    <a:pt x="558" y="421"/>
                                  </a:lnTo>
                                  <a:lnTo>
                                    <a:pt x="516" y="420"/>
                                  </a:lnTo>
                                  <a:lnTo>
                                    <a:pt x="516" y="221"/>
                                  </a:lnTo>
                                  <a:lnTo>
                                    <a:pt x="514" y="208"/>
                                  </a:lnTo>
                                  <a:lnTo>
                                    <a:pt x="508" y="200"/>
                                  </a:lnTo>
                                  <a:lnTo>
                                    <a:pt x="500" y="193"/>
                                  </a:lnTo>
                                  <a:lnTo>
                                    <a:pt x="492" y="187"/>
                                  </a:lnTo>
                                  <a:lnTo>
                                    <a:pt x="370" y="82"/>
                                  </a:lnTo>
                                  <a:lnTo>
                                    <a:pt x="329" y="47"/>
                                  </a:lnTo>
                                  <a:lnTo>
                                    <a:pt x="30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9">
                                  <a:moveTo>
                                    <a:pt x="365" y="236"/>
                                  </a:moveTo>
                                  <a:lnTo>
                                    <a:pt x="151" y="236"/>
                                  </a:lnTo>
                                  <a:lnTo>
                                    <a:pt x="125" y="239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99" y="266"/>
                                  </a:lnTo>
                                  <a:lnTo>
                                    <a:pt x="95" y="291"/>
                                  </a:lnTo>
                                  <a:lnTo>
                                    <a:pt x="95" y="568"/>
                                  </a:lnTo>
                                  <a:lnTo>
                                    <a:pt x="65" y="569"/>
                                  </a:lnTo>
                                  <a:lnTo>
                                    <a:pt x="43" y="569"/>
                                  </a:lnTo>
                                  <a:lnTo>
                                    <a:pt x="210" y="569"/>
                                  </a:lnTo>
                                  <a:lnTo>
                                    <a:pt x="210" y="568"/>
                                  </a:lnTo>
                                  <a:lnTo>
                                    <a:pt x="125" y="568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210" y="487"/>
                                  </a:lnTo>
                                  <a:lnTo>
                                    <a:pt x="210" y="457"/>
                                  </a:lnTo>
                                  <a:lnTo>
                                    <a:pt x="125" y="457"/>
                                  </a:lnTo>
                                  <a:lnTo>
                                    <a:pt x="125" y="376"/>
                                  </a:lnTo>
                                  <a:lnTo>
                                    <a:pt x="421" y="376"/>
                                  </a:lnTo>
                                  <a:lnTo>
                                    <a:pt x="422" y="347"/>
                                  </a:lnTo>
                                  <a:lnTo>
                                    <a:pt x="125" y="347"/>
                                  </a:lnTo>
                                  <a:lnTo>
                                    <a:pt x="125" y="265"/>
                                  </a:lnTo>
                                  <a:lnTo>
                                    <a:pt x="413" y="265"/>
                                  </a:lnTo>
                                  <a:lnTo>
                                    <a:pt x="404" y="247"/>
                                  </a:lnTo>
                                  <a:lnTo>
                                    <a:pt x="365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9">
                                  <a:moveTo>
                                    <a:pt x="210" y="487"/>
                                  </a:moveTo>
                                  <a:lnTo>
                                    <a:pt x="184" y="487"/>
                                  </a:lnTo>
                                  <a:lnTo>
                                    <a:pt x="184" y="568"/>
                                  </a:lnTo>
                                  <a:lnTo>
                                    <a:pt x="210" y="568"/>
                                  </a:lnTo>
                                  <a:lnTo>
                                    <a:pt x="21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9">
                                  <a:moveTo>
                                    <a:pt x="530" y="532"/>
                                  </a:moveTo>
                                  <a:lnTo>
                                    <a:pt x="494" y="538"/>
                                  </a:lnTo>
                                  <a:lnTo>
                                    <a:pt x="548" y="538"/>
                                  </a:lnTo>
                                  <a:lnTo>
                                    <a:pt x="530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9">
                                  <a:moveTo>
                                    <a:pt x="421" y="376"/>
                                  </a:moveTo>
                                  <a:lnTo>
                                    <a:pt x="391" y="376"/>
                                  </a:lnTo>
                                  <a:lnTo>
                                    <a:pt x="391" y="398"/>
                                  </a:lnTo>
                                  <a:lnTo>
                                    <a:pt x="214" y="398"/>
                                  </a:lnTo>
                                  <a:lnTo>
                                    <a:pt x="204" y="401"/>
                                  </a:lnTo>
                                  <a:lnTo>
                                    <a:pt x="195" y="409"/>
                                  </a:lnTo>
                                  <a:lnTo>
                                    <a:pt x="187" y="419"/>
                                  </a:lnTo>
                                  <a:lnTo>
                                    <a:pt x="184" y="428"/>
                                  </a:lnTo>
                                  <a:lnTo>
                                    <a:pt x="184" y="457"/>
                                  </a:lnTo>
                                  <a:lnTo>
                                    <a:pt x="210" y="457"/>
                                  </a:lnTo>
                                  <a:lnTo>
                                    <a:pt x="210" y="427"/>
                                  </a:lnTo>
                                  <a:lnTo>
                                    <a:pt x="212" y="424"/>
                                  </a:lnTo>
                                  <a:lnTo>
                                    <a:pt x="453" y="424"/>
                                  </a:lnTo>
                                  <a:lnTo>
                                    <a:pt x="448" y="413"/>
                                  </a:lnTo>
                                  <a:lnTo>
                                    <a:pt x="437" y="403"/>
                                  </a:lnTo>
                                  <a:lnTo>
                                    <a:pt x="420" y="398"/>
                                  </a:lnTo>
                                  <a:lnTo>
                                    <a:pt x="421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9">
                                  <a:moveTo>
                                    <a:pt x="413" y="265"/>
                                  </a:moveTo>
                                  <a:lnTo>
                                    <a:pt x="391" y="265"/>
                                  </a:lnTo>
                                  <a:lnTo>
                                    <a:pt x="391" y="347"/>
                                  </a:lnTo>
                                  <a:lnTo>
                                    <a:pt x="422" y="347"/>
                                  </a:lnTo>
                                  <a:lnTo>
                                    <a:pt x="422" y="330"/>
                                  </a:lnTo>
                                  <a:lnTo>
                                    <a:pt x="420" y="279"/>
                                  </a:lnTo>
                                  <a:lnTo>
                                    <a:pt x="413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271080"/>
                            <a:ext cx="1929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18">
                                  <a:moveTo>
                                    <a:pt x="140" y="177"/>
                                  </a:moveTo>
                                  <a:lnTo>
                                    <a:pt x="172" y="177"/>
                                  </a:lnTo>
                                  <a:lnTo>
                                    <a:pt x="181" y="192"/>
                                  </a:lnTo>
                                  <a:lnTo>
                                    <a:pt x="175" y="209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48" y="217"/>
                                  </a:lnTo>
                                  <a:lnTo>
                                    <a:pt x="148" y="216"/>
                                  </a:lnTo>
                                  <a:lnTo>
                                    <a:pt x="140" y="214"/>
                                  </a:lnTo>
                                  <a:lnTo>
                                    <a:pt x="135" y="203"/>
                                  </a:lnTo>
                                  <a:lnTo>
                                    <a:pt x="134" y="195"/>
                                  </a:lnTo>
                                  <a:lnTo>
                                    <a:pt x="135" y="187"/>
                                  </a:lnTo>
                                  <a:lnTo>
                                    <a:pt x="140" y="1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958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18">
                                  <a:moveTo>
                                    <a:pt x="110" y="180"/>
                                  </a:moveTo>
                                  <a:lnTo>
                                    <a:pt x="97" y="180"/>
                                  </a:lnTo>
                                  <a:lnTo>
                                    <a:pt x="84" y="184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02" y="180"/>
                                  </a:lnTo>
                                  <a:lnTo>
                                    <a:pt x="203" y="180"/>
                                  </a:lnTo>
                                  <a:lnTo>
                                    <a:pt x="185" y="153"/>
                                  </a:lnTo>
                                  <a:lnTo>
                                    <a:pt x="156" y="146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10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958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18">
                                  <a:moveTo>
                                    <a:pt x="0" y="62"/>
                                  </a:moveTo>
                                  <a:lnTo>
                                    <a:pt x="59" y="62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958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图片 12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5000" y="286560"/>
                            <a:ext cx="1022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3380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9">
                                  <a:moveTo>
                                    <a:pt x="184" y="428"/>
                                  </a:moveTo>
                                  <a:lnTo>
                                    <a:pt x="184" y="457"/>
                                  </a:lnTo>
                                  <a:lnTo>
                                    <a:pt x="125" y="457"/>
                                  </a:lnTo>
                                  <a:lnTo>
                                    <a:pt x="125" y="376"/>
                                  </a:lnTo>
                                  <a:lnTo>
                                    <a:pt x="391" y="376"/>
                                  </a:lnTo>
                                  <a:lnTo>
                                    <a:pt x="391" y="398"/>
                                  </a:lnTo>
                                  <a:lnTo>
                                    <a:pt x="214" y="398"/>
                                  </a:lnTo>
                                  <a:lnTo>
                                    <a:pt x="204" y="401"/>
                                  </a:lnTo>
                                  <a:lnTo>
                                    <a:pt x="195" y="409"/>
                                  </a:lnTo>
                                  <a:lnTo>
                                    <a:pt x="187" y="419"/>
                                  </a:lnTo>
                                  <a:lnTo>
                                    <a:pt x="184" y="4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958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9">
                                  <a:moveTo>
                                    <a:pt x="125" y="265"/>
                                  </a:moveTo>
                                  <a:lnTo>
                                    <a:pt x="391" y="265"/>
                                  </a:lnTo>
                                  <a:lnTo>
                                    <a:pt x="391" y="347"/>
                                  </a:lnTo>
                                  <a:lnTo>
                                    <a:pt x="125" y="347"/>
                                  </a:lnTo>
                                  <a:lnTo>
                                    <a:pt x="125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958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9">
                                  <a:moveTo>
                                    <a:pt x="0" y="221"/>
                                  </a:moveTo>
                                  <a:lnTo>
                                    <a:pt x="0" y="561"/>
                                  </a:lnTo>
                                  <a:lnTo>
                                    <a:pt x="6" y="581"/>
                                  </a:lnTo>
                                  <a:lnTo>
                                    <a:pt x="23" y="592"/>
                                  </a:lnTo>
                                  <a:lnTo>
                                    <a:pt x="46" y="597"/>
                                  </a:lnTo>
                                  <a:lnTo>
                                    <a:pt x="73" y="598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29" y="598"/>
                                  </a:lnTo>
                                  <a:lnTo>
                                    <a:pt x="156" y="598"/>
                                  </a:lnTo>
                                  <a:lnTo>
                                    <a:pt x="184" y="598"/>
                                  </a:lnTo>
                                  <a:lnTo>
                                    <a:pt x="192" y="619"/>
                                  </a:lnTo>
                                  <a:lnTo>
                                    <a:pt x="206" y="629"/>
                                  </a:lnTo>
                                  <a:lnTo>
                                    <a:pt x="222" y="633"/>
                                  </a:lnTo>
                                  <a:lnTo>
                                    <a:pt x="235" y="639"/>
                                  </a:lnTo>
                                  <a:lnTo>
                                    <a:pt x="241" y="644"/>
                                  </a:lnTo>
                                  <a:lnTo>
                                    <a:pt x="239" y="649"/>
                                  </a:lnTo>
                                  <a:lnTo>
                                    <a:pt x="250" y="657"/>
                                  </a:lnTo>
                                  <a:lnTo>
                                    <a:pt x="273" y="668"/>
                                  </a:lnTo>
                                  <a:lnTo>
                                    <a:pt x="297" y="668"/>
                                  </a:lnTo>
                                  <a:lnTo>
                                    <a:pt x="316" y="656"/>
                                  </a:lnTo>
                                  <a:lnTo>
                                    <a:pt x="328" y="634"/>
                                  </a:lnTo>
                                  <a:lnTo>
                                    <a:pt x="350" y="635"/>
                                  </a:lnTo>
                                  <a:lnTo>
                                    <a:pt x="375" y="635"/>
                                  </a:lnTo>
                                  <a:lnTo>
                                    <a:pt x="399" y="635"/>
                                  </a:lnTo>
                                  <a:lnTo>
                                    <a:pt x="419" y="633"/>
                                  </a:lnTo>
                                  <a:lnTo>
                                    <a:pt x="437" y="627"/>
                                  </a:lnTo>
                                  <a:lnTo>
                                    <a:pt x="449" y="616"/>
                                  </a:lnTo>
                                  <a:lnTo>
                                    <a:pt x="455" y="600"/>
                                  </a:lnTo>
                                  <a:lnTo>
                                    <a:pt x="457" y="579"/>
                                  </a:lnTo>
                                  <a:lnTo>
                                    <a:pt x="457" y="446"/>
                                  </a:lnTo>
                                  <a:lnTo>
                                    <a:pt x="455" y="428"/>
                                  </a:lnTo>
                                  <a:lnTo>
                                    <a:pt x="448" y="413"/>
                                  </a:lnTo>
                                  <a:lnTo>
                                    <a:pt x="437" y="403"/>
                                  </a:lnTo>
                                  <a:lnTo>
                                    <a:pt x="420" y="398"/>
                                  </a:lnTo>
                                  <a:lnTo>
                                    <a:pt x="422" y="330"/>
                                  </a:lnTo>
                                  <a:lnTo>
                                    <a:pt x="420" y="279"/>
                                  </a:lnTo>
                                  <a:lnTo>
                                    <a:pt x="404" y="247"/>
                                  </a:lnTo>
                                  <a:lnTo>
                                    <a:pt x="365" y="236"/>
                                  </a:lnTo>
                                  <a:lnTo>
                                    <a:pt x="151" y="236"/>
                                  </a:lnTo>
                                  <a:lnTo>
                                    <a:pt x="125" y="239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99" y="266"/>
                                  </a:lnTo>
                                  <a:lnTo>
                                    <a:pt x="95" y="291"/>
                                  </a:lnTo>
                                  <a:lnTo>
                                    <a:pt x="95" y="568"/>
                                  </a:lnTo>
                                  <a:lnTo>
                                    <a:pt x="65" y="569"/>
                                  </a:lnTo>
                                  <a:lnTo>
                                    <a:pt x="43" y="569"/>
                                  </a:lnTo>
                                  <a:lnTo>
                                    <a:pt x="30" y="566"/>
                                  </a:lnTo>
                                  <a:lnTo>
                                    <a:pt x="25" y="557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49" y="198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72" y="93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58" y="25"/>
                                  </a:lnTo>
                                  <a:lnTo>
                                    <a:pt x="265" y="25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88" y="47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93" y="136"/>
                                  </a:lnTo>
                                  <a:lnTo>
                                    <a:pt x="452" y="187"/>
                                  </a:lnTo>
                                  <a:lnTo>
                                    <a:pt x="491" y="217"/>
                                  </a:lnTo>
                                  <a:lnTo>
                                    <a:pt x="491" y="424"/>
                                  </a:lnTo>
                                  <a:lnTo>
                                    <a:pt x="471" y="436"/>
                                  </a:lnTo>
                                  <a:lnTo>
                                    <a:pt x="464" y="463"/>
                                  </a:lnTo>
                                  <a:lnTo>
                                    <a:pt x="463" y="502"/>
                                  </a:lnTo>
                                  <a:lnTo>
                                    <a:pt x="465" y="550"/>
                                  </a:lnTo>
                                  <a:lnTo>
                                    <a:pt x="470" y="569"/>
                                  </a:lnTo>
                                  <a:lnTo>
                                    <a:pt x="482" y="571"/>
                                  </a:lnTo>
                                  <a:lnTo>
                                    <a:pt x="498" y="565"/>
                                  </a:lnTo>
                                  <a:lnTo>
                                    <a:pt x="513" y="561"/>
                                  </a:lnTo>
                                  <a:lnTo>
                                    <a:pt x="556" y="570"/>
                                  </a:lnTo>
                                  <a:lnTo>
                                    <a:pt x="575" y="590"/>
                                  </a:lnTo>
                                  <a:lnTo>
                                    <a:pt x="582" y="610"/>
                                  </a:lnTo>
                                  <a:lnTo>
                                    <a:pt x="594" y="620"/>
                                  </a:lnTo>
                                  <a:lnTo>
                                    <a:pt x="624" y="620"/>
                                  </a:lnTo>
                                  <a:lnTo>
                                    <a:pt x="651" y="617"/>
                                  </a:lnTo>
                                  <a:lnTo>
                                    <a:pt x="671" y="604"/>
                                  </a:lnTo>
                                  <a:lnTo>
                                    <a:pt x="679" y="572"/>
                                  </a:lnTo>
                                  <a:lnTo>
                                    <a:pt x="676" y="545"/>
                                  </a:lnTo>
                                  <a:lnTo>
                                    <a:pt x="667" y="530"/>
                                  </a:lnTo>
                                  <a:lnTo>
                                    <a:pt x="651" y="513"/>
                                  </a:lnTo>
                                  <a:lnTo>
                                    <a:pt x="628" y="478"/>
                                  </a:lnTo>
                                  <a:lnTo>
                                    <a:pt x="607" y="445"/>
                                  </a:lnTo>
                                  <a:lnTo>
                                    <a:pt x="586" y="428"/>
                                  </a:lnTo>
                                  <a:lnTo>
                                    <a:pt x="558" y="421"/>
                                  </a:lnTo>
                                  <a:lnTo>
                                    <a:pt x="516" y="420"/>
                                  </a:lnTo>
                                  <a:lnTo>
                                    <a:pt x="516" y="221"/>
                                  </a:lnTo>
                                  <a:lnTo>
                                    <a:pt x="514" y="208"/>
                                  </a:lnTo>
                                  <a:lnTo>
                                    <a:pt x="508" y="200"/>
                                  </a:lnTo>
                                  <a:lnTo>
                                    <a:pt x="500" y="193"/>
                                  </a:lnTo>
                                  <a:lnTo>
                                    <a:pt x="492" y="187"/>
                                  </a:lnTo>
                                  <a:lnTo>
                                    <a:pt x="396" y="105"/>
                                  </a:lnTo>
                                  <a:lnTo>
                                    <a:pt x="370" y="82"/>
                                  </a:lnTo>
                                  <a:lnTo>
                                    <a:pt x="329" y="47"/>
                                  </a:lnTo>
                                  <a:lnTo>
                                    <a:pt x="289" y="14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88" y="132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8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958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图片 12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0240" y="363960"/>
                            <a:ext cx="633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154.45pt;margin-top:78pt;width:34.15pt;height:33.7pt" coordorigin="3089,1560" coordsize="683,674">
                <v:group id="shape_0" alt="组合 102" style="position:absolute;left:3089;top:1560;width:683;height:673">
                  <v:shape id="shape_0" ID="任意多边形 103" coordsize="680,669" path="m210,598l184,598l192,619l206,629l222,633l235,639l241,644l239,649l250,657l273,668l297,668l316,656l324,642l274,642l274,640l265,638l261,628l260,620l260,619l261,612l262,608l210,608l210,598xe" fillcolor="#595857" stroked="f" o:allowincell="f" style="position:absolute;left:3089;top:1560;width:682;height:672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04" coordsize="680,669" path="m326,601l265,601l297,602l307,616l300,634l284,642l324,642l328,634l405,634l419,633l437,627l449,616l453,605l328,605l326,601xe" fillcolor="#595857" stroked="f" o:allowincell="f" style="position:absolute;left:3089;top:1560;width:682;height:672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05" coordsize="680,669" path="m405,634l328,634l375,635l399,635l405,634xe" fillcolor="#595857" stroked="f" o:allowincell="f" style="position:absolute;left:3089;top:1560;width:682;height:672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06" coordsize="680,669" path="m584,561l513,561l556,570l575,590l582,610l594,620l624,620l651,617l671,604l673,595l634,595l620,595l605,594l590,566l584,561xe" fillcolor="#595857" stroked="f" o:allowincell="f" style="position:absolute;left:3089;top:1560;width:682;height:672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07" coordsize="680,669" path="m281,570l253,580l236,605l222,605l210,608l262,608l265,601l326,601l310,578l281,570xe" fillcolor="#595857" stroked="f" o:allowincell="f" style="position:absolute;left:3089;top:1560;width:682;height:672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08" coordsize="680,669" path="m453,424l425,424l428,427l428,605l453,605l455,600l457,580l457,445l455,428l455,428l453,424xe" fillcolor="#595857" stroked="f" o:allowincell="f" style="position:absolute;left:3089;top:1560;width:682;height:672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09" coordsize="680,669" path="m265,0l251,0l224,17l175,57l88,132l24,187l15,193l7,200l2,208l0,221l0,561l6,581l23,592l46,597l73,598l210,598l210,569l43,569l30,566l25,557l25,225l32,213l49,198l80,172l114,143l172,93l230,46l258,25l302,25l289,14l265,0xe" fillcolor="#595857" stroked="f" o:allowincell="f" style="position:absolute;left:3089;top:1560;width:682;height:672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10" coordsize="680,669" path="m610,449l559,449l578,454l591,467l600,483l608,499l617,514l628,527l642,539l648,547l649,557l649,583l645,592l634,595l673,595l679,572l676,545l667,530l651,513l628,478l610,449xe" fillcolor="#595857" stroked="f" o:allowincell="f" style="position:absolute;left:3089;top:1560;width:682;height:672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11" coordsize="680,669" path="m302,25l265,25l281,42l288,47l332,84l393,136l452,187l491,217l491,424l471,436l464,463l463,502l465,550l470,569l482,571l498,565l513,561l584,561l563,543l548,538l494,538l494,450l532,449l610,449l607,445l586,428l558,421l516,420l516,221l514,208l508,200l500,193l492,187l370,82l329,47l302,25xe" fillcolor="#595857" stroked="f" o:allowincell="f" style="position:absolute;left:3089;top:1560;width:682;height:672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12" coordsize="680,669" path="m365,236l151,236l125,239l108,249l99,266l95,291l95,568l65,569l43,569l210,569l210,568l125,568l125,487l210,487l210,457l125,457l125,376l421,376l422,347l125,347l125,265l413,265l404,247l365,236xe" fillcolor="#595857" stroked="f" o:allowincell="f" style="position:absolute;left:3089;top:1560;width:682;height:672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13" coordsize="680,669" path="m210,487l184,487l184,568l210,568l210,487xe" fillcolor="#595857" stroked="f" o:allowincell="f" style="position:absolute;left:3089;top:1560;width:682;height:672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14" coordsize="680,669" path="m530,532l494,538l548,538l530,532xe" fillcolor="#595857" stroked="f" o:allowincell="f" style="position:absolute;left:3089;top:1560;width:682;height:672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15" coordsize="680,669" path="m421,376l391,376l391,398l214,398l204,401l195,409l187,419l184,428l184,457l210,457l210,427l212,424l453,424l448,413l437,403l420,398l421,376xe" fillcolor="#595857" stroked="f" o:allowincell="f" style="position:absolute;left:3089;top:1560;width:682;height:672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16" coordsize="680,669" path="m413,265l391,265l391,347l422,347l422,330l420,279l413,265xe" fillcolor="#595857" stroked="f" o:allowincell="f" style="position:absolute;left:3089;top:1560;width:682;height:672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</v:group>
                <v:group id="shape_0" alt="组合 117" style="position:absolute;left:3214;top:1987;width:304;height:218">
                  <v:shape id="shape_0" ID="任意多边形 118" coordsize="303,218" path="m140,177l172,177l181,192l175,209l158,217l148,217l148,216l140,214l135,203l134,195l135,187l140,177xe" stroked="t" o:allowincell="f" style="position:absolute;left:3214;top:1987;width:303;height:217;mso-wrap-style:none;v-text-anchor:middle;mso-position-horizontal-relative:page">
                    <v:fill o:detectmouseclick="t" on="false"/>
                    <v:stroke color="#595857" weight="2520" joinstyle="round" endcap="flat"/>
                    <w10:wrap type="none"/>
                  </v:shape>
                  <v:shape id="shape_0" ID="任意多边形 119" coordsize="303,218" path="m110,180l97,180l84,184l84,169l84,11l84,2l87,0l95,0l291,0l300,0l302,2l302,11l302,180l203,180l185,153l156,146l127,155l110,180xe" stroked="t" o:allowincell="f" style="position:absolute;left:3214;top:1987;width:303;height:217;mso-wrap-style:none;v-text-anchor:middle;mso-position-horizontal-relative:page">
                    <v:fill o:detectmouseclick="t" on="false"/>
                    <v:stroke color="#595857" weight="2520" joinstyle="round" endcap="flat"/>
                    <w10:wrap type="none"/>
                  </v:shape>
                  <v:shape id="shape_0" ID="任意多边形 120" coordsize="303,218" path="m0,62l59,62l59,143l0,143l0,62xe" stroked="t" o:allowincell="f" style="position:absolute;left:3214;top:1987;width:303;height:217;mso-wrap-style:none;v-text-anchor:middle;mso-position-horizontal-relative:page">
                    <v:fill o:detectmouseclick="t" on="false"/>
                    <v:stroke color="#595857" weight="2520" joinstyle="round" endcap="flat"/>
                    <w10:wrap type="none"/>
                  </v:shape>
                </v:group>
                <v:shape id="shape_0" ID="图片 121" stroked="f" o:allowincell="f" style="position:absolute;left:3585;top:2011;width:160;height:16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组合 122" style="position:absolute;left:3089;top:1560;width:683;height:673">
                  <v:shape id="shape_0" ID="任意多边形 123" coordsize="680,669" path="m184,428l184,457l125,457l125,376l391,376l391,398l214,398l204,401l195,409l187,419l184,428xe" stroked="t" o:allowincell="f" style="position:absolute;left:3089;top:1560;width:682;height:672;mso-wrap-style:none;v-text-anchor:middle;mso-position-horizontal-relative:page">
                    <v:fill o:detectmouseclick="t" on="false"/>
                    <v:stroke color="#595857" weight="2520" joinstyle="round" endcap="flat"/>
                    <w10:wrap type="none"/>
                  </v:shape>
                  <v:shape id="shape_0" ID="任意多边形 124" coordsize="680,669" path="m125,265l391,265l391,347l125,347l125,265xe" stroked="t" o:allowincell="f" style="position:absolute;left:3089;top:1560;width:682;height:672;mso-wrap-style:none;v-text-anchor:middle;mso-position-horizontal-relative:page">
                    <v:fill o:detectmouseclick="t" on="false"/>
                    <v:stroke color="#595857" weight="2520" joinstyle="round" endcap="flat"/>
                    <w10:wrap type="none"/>
                  </v:shape>
                  <v:shape id="shape_0" ID="任意多边形 125" coordsize="680,669" path="m0,221l0,561l6,581l23,592l46,597l73,598l101,598l129,598l156,598l184,598l192,619l206,629l222,633l235,639l241,644l239,649l250,657l273,668l297,668l316,656l328,634l350,635l375,635l399,635l419,633l437,627l449,616l455,600l457,579l457,446l455,428l448,413l437,403l420,398l422,330l420,279l404,247l365,236l151,236l125,239l108,249l99,266l95,291l95,568l65,569l43,569l30,566l25,557l25,225l32,213l49,198l67,183l80,172l114,143l172,93l230,46l258,25l265,25l281,42l288,47l332,84l393,136l452,187l491,217l491,424l471,436l464,463l463,502l465,550l470,569l482,571l498,565l513,561l556,570l575,590l582,610l594,620l624,620l651,617l671,604l679,572l676,545l667,530l651,513l628,478l607,445l586,428l558,421l516,420l516,221l514,208l508,200l500,193l492,187l396,105l370,82l329,47l289,14l265,0l251,0l224,17l175,57l123,102l88,132l24,187l15,193l7,200l2,208l0,221xe" stroked="t" o:allowincell="f" style="position:absolute;left:3089;top:1560;width:682;height:672;mso-wrap-style:none;v-text-anchor:middle;mso-position-horizontal-relative:page">
                    <v:fill o:detectmouseclick="t" on="false"/>
                    <v:stroke color="#595857" weight="2520" joinstyle="round" endcap="flat"/>
                    <w10:wrap type="none"/>
                  </v:shape>
                </v:group>
                <v:shape id="shape_0" ID="图片 126" stroked="f" o:allowincell="f" style="position:absolute;left:3562;top:2133;width:99;height:9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943225</wp:posOffset>
                </wp:positionH>
                <wp:positionV relativeFrom="paragraph">
                  <wp:posOffset>992505</wp:posOffset>
                </wp:positionV>
                <wp:extent cx="486410" cy="422275"/>
                <wp:effectExtent l="0" t="635" r="0" b="0"/>
                <wp:wrapNone/>
                <wp:docPr id="9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422280"/>
                          <a:chOff x="0" y="0"/>
                          <a:chExt cx="486360" cy="42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36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665">
                                  <a:moveTo>
                                    <a:pt x="534" y="0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195" y="19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20" y="194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8" y="250"/>
                                  </a:lnTo>
                                  <a:lnTo>
                                    <a:pt x="27" y="272"/>
                                  </a:lnTo>
                                  <a:lnTo>
                                    <a:pt x="51" y="294"/>
                                  </a:lnTo>
                                  <a:lnTo>
                                    <a:pt x="70" y="312"/>
                                  </a:lnTo>
                                  <a:lnTo>
                                    <a:pt x="100" y="341"/>
                                  </a:lnTo>
                                  <a:lnTo>
                                    <a:pt x="115" y="358"/>
                                  </a:lnTo>
                                  <a:lnTo>
                                    <a:pt x="120" y="376"/>
                                  </a:lnTo>
                                  <a:lnTo>
                                    <a:pt x="118" y="404"/>
                                  </a:lnTo>
                                  <a:lnTo>
                                    <a:pt x="117" y="421"/>
                                  </a:lnTo>
                                  <a:lnTo>
                                    <a:pt x="117" y="445"/>
                                  </a:lnTo>
                                  <a:lnTo>
                                    <a:pt x="117" y="458"/>
                                  </a:lnTo>
                                  <a:lnTo>
                                    <a:pt x="117" y="475"/>
                                  </a:lnTo>
                                  <a:lnTo>
                                    <a:pt x="117" y="493"/>
                                  </a:lnTo>
                                  <a:lnTo>
                                    <a:pt x="115" y="509"/>
                                  </a:lnTo>
                                  <a:lnTo>
                                    <a:pt x="114" y="526"/>
                                  </a:lnTo>
                                  <a:lnTo>
                                    <a:pt x="113" y="546"/>
                                  </a:lnTo>
                                  <a:lnTo>
                                    <a:pt x="112" y="576"/>
                                  </a:lnTo>
                                  <a:lnTo>
                                    <a:pt x="110" y="606"/>
                                  </a:lnTo>
                                  <a:lnTo>
                                    <a:pt x="109" y="631"/>
                                  </a:lnTo>
                                  <a:lnTo>
                                    <a:pt x="112" y="648"/>
                                  </a:lnTo>
                                  <a:lnTo>
                                    <a:pt x="115" y="654"/>
                                  </a:lnTo>
                                  <a:lnTo>
                                    <a:pt x="126" y="664"/>
                                  </a:lnTo>
                                  <a:lnTo>
                                    <a:pt x="626" y="664"/>
                                  </a:lnTo>
                                  <a:lnTo>
                                    <a:pt x="642" y="661"/>
                                  </a:lnTo>
                                  <a:lnTo>
                                    <a:pt x="651" y="652"/>
                                  </a:lnTo>
                                  <a:lnTo>
                                    <a:pt x="656" y="639"/>
                                  </a:lnTo>
                                  <a:lnTo>
                                    <a:pt x="656" y="622"/>
                                  </a:lnTo>
                                  <a:lnTo>
                                    <a:pt x="656" y="618"/>
                                  </a:lnTo>
                                  <a:lnTo>
                                    <a:pt x="159" y="618"/>
                                  </a:lnTo>
                                  <a:lnTo>
                                    <a:pt x="161" y="562"/>
                                  </a:lnTo>
                                  <a:lnTo>
                                    <a:pt x="164" y="508"/>
                                  </a:lnTo>
                                  <a:lnTo>
                                    <a:pt x="167" y="454"/>
                                  </a:lnTo>
                                  <a:lnTo>
                                    <a:pt x="168" y="399"/>
                                  </a:lnTo>
                                  <a:lnTo>
                                    <a:pt x="172" y="366"/>
                                  </a:lnTo>
                                  <a:lnTo>
                                    <a:pt x="184" y="350"/>
                                  </a:lnTo>
                                  <a:lnTo>
                                    <a:pt x="196" y="340"/>
                                  </a:lnTo>
                                  <a:lnTo>
                                    <a:pt x="204" y="322"/>
                                  </a:lnTo>
                                  <a:lnTo>
                                    <a:pt x="204" y="319"/>
                                  </a:lnTo>
                                  <a:lnTo>
                                    <a:pt x="143" y="319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77" y="209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202" y="83"/>
                                  </a:lnTo>
                                  <a:lnTo>
                                    <a:pt x="224" y="58"/>
                                  </a:lnTo>
                                  <a:lnTo>
                                    <a:pt x="243" y="48"/>
                                  </a:lnTo>
                                  <a:lnTo>
                                    <a:pt x="273" y="46"/>
                                  </a:lnTo>
                                  <a:lnTo>
                                    <a:pt x="597" y="46"/>
                                  </a:lnTo>
                                  <a:lnTo>
                                    <a:pt x="561" y="13"/>
                                  </a:lnTo>
                                  <a:lnTo>
                                    <a:pt x="5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665">
                                  <a:moveTo>
                                    <a:pt x="590" y="296"/>
                                  </a:moveTo>
                                  <a:lnTo>
                                    <a:pt x="578" y="298"/>
                                  </a:lnTo>
                                  <a:lnTo>
                                    <a:pt x="564" y="306"/>
                                  </a:lnTo>
                                  <a:lnTo>
                                    <a:pt x="562" y="324"/>
                                  </a:lnTo>
                                  <a:lnTo>
                                    <a:pt x="581" y="352"/>
                                  </a:lnTo>
                                  <a:lnTo>
                                    <a:pt x="589" y="360"/>
                                  </a:lnTo>
                                  <a:lnTo>
                                    <a:pt x="594" y="368"/>
                                  </a:lnTo>
                                  <a:lnTo>
                                    <a:pt x="597" y="379"/>
                                  </a:lnTo>
                                  <a:lnTo>
                                    <a:pt x="597" y="395"/>
                                  </a:lnTo>
                                  <a:lnTo>
                                    <a:pt x="598" y="451"/>
                                  </a:lnTo>
                                  <a:lnTo>
                                    <a:pt x="604" y="562"/>
                                  </a:lnTo>
                                  <a:lnTo>
                                    <a:pt x="605" y="618"/>
                                  </a:lnTo>
                                  <a:lnTo>
                                    <a:pt x="656" y="618"/>
                                  </a:lnTo>
                                  <a:lnTo>
                                    <a:pt x="655" y="606"/>
                                  </a:lnTo>
                                  <a:lnTo>
                                    <a:pt x="653" y="595"/>
                                  </a:lnTo>
                                  <a:lnTo>
                                    <a:pt x="652" y="580"/>
                                  </a:lnTo>
                                  <a:lnTo>
                                    <a:pt x="652" y="551"/>
                                  </a:lnTo>
                                  <a:lnTo>
                                    <a:pt x="651" y="531"/>
                                  </a:lnTo>
                                  <a:lnTo>
                                    <a:pt x="650" y="515"/>
                                  </a:lnTo>
                                  <a:lnTo>
                                    <a:pt x="649" y="499"/>
                                  </a:lnTo>
                                  <a:lnTo>
                                    <a:pt x="647" y="483"/>
                                  </a:lnTo>
                                  <a:lnTo>
                                    <a:pt x="647" y="475"/>
                                  </a:lnTo>
                                  <a:lnTo>
                                    <a:pt x="647" y="451"/>
                                  </a:lnTo>
                                  <a:lnTo>
                                    <a:pt x="648" y="445"/>
                                  </a:lnTo>
                                  <a:lnTo>
                                    <a:pt x="648" y="426"/>
                                  </a:lnTo>
                                  <a:lnTo>
                                    <a:pt x="647" y="408"/>
                                  </a:lnTo>
                                  <a:lnTo>
                                    <a:pt x="644" y="379"/>
                                  </a:lnTo>
                                  <a:lnTo>
                                    <a:pt x="645" y="364"/>
                                  </a:lnTo>
                                  <a:lnTo>
                                    <a:pt x="659" y="347"/>
                                  </a:lnTo>
                                  <a:lnTo>
                                    <a:pt x="688" y="318"/>
                                  </a:lnTo>
                                  <a:lnTo>
                                    <a:pt x="621" y="318"/>
                                  </a:lnTo>
                                  <a:lnTo>
                                    <a:pt x="610" y="311"/>
                                  </a:lnTo>
                                  <a:lnTo>
                                    <a:pt x="605" y="300"/>
                                  </a:lnTo>
                                  <a:lnTo>
                                    <a:pt x="590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665">
                                  <a:moveTo>
                                    <a:pt x="177" y="296"/>
                                  </a:moveTo>
                                  <a:lnTo>
                                    <a:pt x="167" y="299"/>
                                  </a:lnTo>
                                  <a:lnTo>
                                    <a:pt x="158" y="305"/>
                                  </a:lnTo>
                                  <a:lnTo>
                                    <a:pt x="151" y="312"/>
                                  </a:lnTo>
                                  <a:lnTo>
                                    <a:pt x="143" y="319"/>
                                  </a:lnTo>
                                  <a:lnTo>
                                    <a:pt x="204" y="319"/>
                                  </a:lnTo>
                                  <a:lnTo>
                                    <a:pt x="203" y="311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89" y="297"/>
                                  </a:lnTo>
                                  <a:lnTo>
                                    <a:pt x="177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665">
                                  <a:moveTo>
                                    <a:pt x="597" y="46"/>
                                  </a:moveTo>
                                  <a:lnTo>
                                    <a:pt x="492" y="46"/>
                                  </a:lnTo>
                                  <a:lnTo>
                                    <a:pt x="522" y="48"/>
                                  </a:lnTo>
                                  <a:lnTo>
                                    <a:pt x="541" y="58"/>
                                  </a:lnTo>
                                  <a:lnTo>
                                    <a:pt x="563" y="83"/>
                                  </a:lnTo>
                                  <a:lnTo>
                                    <a:pt x="606" y="129"/>
                                  </a:lnTo>
                                  <a:lnTo>
                                    <a:pt x="659" y="180"/>
                                  </a:lnTo>
                                  <a:lnTo>
                                    <a:pt x="687" y="208"/>
                                  </a:lnTo>
                                  <a:lnTo>
                                    <a:pt x="706" y="231"/>
                                  </a:lnTo>
                                  <a:lnTo>
                                    <a:pt x="621" y="318"/>
                                  </a:lnTo>
                                  <a:lnTo>
                                    <a:pt x="688" y="318"/>
                                  </a:lnTo>
                                  <a:lnTo>
                                    <a:pt x="693" y="314"/>
                                  </a:lnTo>
                                  <a:lnTo>
                                    <a:pt x="744" y="264"/>
                                  </a:lnTo>
                                  <a:lnTo>
                                    <a:pt x="765" y="235"/>
                                  </a:lnTo>
                                  <a:lnTo>
                                    <a:pt x="756" y="208"/>
                                  </a:lnTo>
                                  <a:lnTo>
                                    <a:pt x="716" y="167"/>
                                  </a:lnTo>
                                  <a:lnTo>
                                    <a:pt x="657" y="108"/>
                                  </a:lnTo>
                                  <a:lnTo>
                                    <a:pt x="632" y="82"/>
                                  </a:lnTo>
                                  <a:lnTo>
                                    <a:pt x="59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665">
                                  <a:moveTo>
                                    <a:pt x="323" y="46"/>
                                  </a:moveTo>
                                  <a:lnTo>
                                    <a:pt x="273" y="46"/>
                                  </a:lnTo>
                                  <a:lnTo>
                                    <a:pt x="294" y="95"/>
                                  </a:lnTo>
                                  <a:lnTo>
                                    <a:pt x="341" y="128"/>
                                  </a:lnTo>
                                  <a:lnTo>
                                    <a:pt x="398" y="136"/>
                                  </a:lnTo>
                                  <a:lnTo>
                                    <a:pt x="455" y="110"/>
                                  </a:lnTo>
                                  <a:lnTo>
                                    <a:pt x="467" y="98"/>
                                  </a:lnTo>
                                  <a:lnTo>
                                    <a:pt x="475" y="88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64" y="85"/>
                                  </a:lnTo>
                                  <a:lnTo>
                                    <a:pt x="344" y="75"/>
                                  </a:lnTo>
                                  <a:lnTo>
                                    <a:pt x="335" y="68"/>
                                  </a:lnTo>
                                  <a:lnTo>
                                    <a:pt x="330" y="63"/>
                                  </a:lnTo>
                                  <a:lnTo>
                                    <a:pt x="32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665">
                                  <a:moveTo>
                                    <a:pt x="492" y="46"/>
                                  </a:moveTo>
                                  <a:lnTo>
                                    <a:pt x="441" y="46"/>
                                  </a:lnTo>
                                  <a:lnTo>
                                    <a:pt x="438" y="57"/>
                                  </a:lnTo>
                                  <a:lnTo>
                                    <a:pt x="432" y="67"/>
                                  </a:lnTo>
                                  <a:lnTo>
                                    <a:pt x="423" y="74"/>
                                  </a:lnTo>
                                  <a:lnTo>
                                    <a:pt x="403" y="84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475" y="88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487" y="66"/>
                                  </a:lnTo>
                                  <a:lnTo>
                                    <a:pt x="49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9160"/>
                            <a:ext cx="41220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573">
                                  <a:moveTo>
                                    <a:pt x="0" y="186"/>
                                  </a:moveTo>
                                  <a:lnTo>
                                    <a:pt x="19" y="163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83" y="82"/>
                                  </a:lnTo>
                                  <a:lnTo>
                                    <a:pt x="341" y="90"/>
                                  </a:lnTo>
                                  <a:lnTo>
                                    <a:pt x="397" y="64"/>
                                  </a:lnTo>
                                  <a:lnTo>
                                    <a:pt x="410" y="51"/>
                                  </a:lnTo>
                                  <a:lnTo>
                                    <a:pt x="421" y="36"/>
                                  </a:lnTo>
                                  <a:lnTo>
                                    <a:pt x="429" y="19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65" y="1"/>
                                  </a:lnTo>
                                  <a:lnTo>
                                    <a:pt x="483" y="12"/>
                                  </a:lnTo>
                                  <a:lnTo>
                                    <a:pt x="505" y="36"/>
                                  </a:lnTo>
                                  <a:lnTo>
                                    <a:pt x="548" y="83"/>
                                  </a:lnTo>
                                  <a:lnTo>
                                    <a:pt x="572" y="106"/>
                                  </a:lnTo>
                                  <a:lnTo>
                                    <a:pt x="602" y="134"/>
                                  </a:lnTo>
                                  <a:lnTo>
                                    <a:pt x="629" y="162"/>
                                  </a:lnTo>
                                  <a:lnTo>
                                    <a:pt x="648" y="185"/>
                                  </a:lnTo>
                                  <a:lnTo>
                                    <a:pt x="563" y="272"/>
                                  </a:lnTo>
                                  <a:lnTo>
                                    <a:pt x="552" y="265"/>
                                  </a:lnTo>
                                  <a:lnTo>
                                    <a:pt x="547" y="253"/>
                                  </a:lnTo>
                                  <a:lnTo>
                                    <a:pt x="532" y="250"/>
                                  </a:lnTo>
                                  <a:lnTo>
                                    <a:pt x="520" y="251"/>
                                  </a:lnTo>
                                  <a:lnTo>
                                    <a:pt x="507" y="260"/>
                                  </a:lnTo>
                                  <a:lnTo>
                                    <a:pt x="504" y="278"/>
                                  </a:lnTo>
                                  <a:lnTo>
                                    <a:pt x="523" y="305"/>
                                  </a:lnTo>
                                  <a:lnTo>
                                    <a:pt x="532" y="314"/>
                                  </a:lnTo>
                                  <a:lnTo>
                                    <a:pt x="536" y="322"/>
                                  </a:lnTo>
                                  <a:lnTo>
                                    <a:pt x="539" y="333"/>
                                  </a:lnTo>
                                  <a:lnTo>
                                    <a:pt x="539" y="348"/>
                                  </a:lnTo>
                                  <a:lnTo>
                                    <a:pt x="540" y="405"/>
                                  </a:lnTo>
                                  <a:lnTo>
                                    <a:pt x="543" y="460"/>
                                  </a:lnTo>
                                  <a:lnTo>
                                    <a:pt x="546" y="515"/>
                                  </a:lnTo>
                                  <a:lnTo>
                                    <a:pt x="547" y="572"/>
                                  </a:lnTo>
                                  <a:lnTo>
                                    <a:pt x="101" y="572"/>
                                  </a:lnTo>
                                  <a:lnTo>
                                    <a:pt x="103" y="516"/>
                                  </a:lnTo>
                                  <a:lnTo>
                                    <a:pt x="106" y="462"/>
                                  </a:lnTo>
                                  <a:lnTo>
                                    <a:pt x="109" y="408"/>
                                  </a:lnTo>
                                  <a:lnTo>
                                    <a:pt x="110" y="353"/>
                                  </a:lnTo>
                                  <a:lnTo>
                                    <a:pt x="115" y="319"/>
                                  </a:lnTo>
                                  <a:lnTo>
                                    <a:pt x="126" y="304"/>
                                  </a:lnTo>
                                  <a:lnTo>
                                    <a:pt x="138" y="294"/>
                                  </a:lnTo>
                                  <a:lnTo>
                                    <a:pt x="146" y="276"/>
                                  </a:lnTo>
                                  <a:lnTo>
                                    <a:pt x="145" y="264"/>
                                  </a:lnTo>
                                  <a:lnTo>
                                    <a:pt x="140" y="255"/>
                                  </a:lnTo>
                                  <a:lnTo>
                                    <a:pt x="131" y="250"/>
                                  </a:lnTo>
                                  <a:lnTo>
                                    <a:pt x="119" y="249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93" y="266"/>
                                  </a:lnTo>
                                  <a:lnTo>
                                    <a:pt x="85" y="273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220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573">
                                  <a:moveTo>
                                    <a:pt x="266" y="0"/>
                                  </a:moveTo>
                                  <a:lnTo>
                                    <a:pt x="383" y="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365" y="27"/>
                                  </a:lnTo>
                                  <a:lnTo>
                                    <a:pt x="345" y="38"/>
                                  </a:lnTo>
                                  <a:lnTo>
                                    <a:pt x="326" y="42"/>
                                  </a:lnTo>
                                  <a:lnTo>
                                    <a:pt x="306" y="38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72" y="17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图片 13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7080" y="113760"/>
                            <a:ext cx="76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231.75pt;margin-top:78.15pt;width:38.3pt;height:33.25pt" coordorigin="4635,1563" coordsize="766,665">
                <v:group id="shape_0" alt="组合 128" style="position:absolute;left:4635;top:1563;width:766;height:665">
                  <v:shape id="shape_0" ID="任意多边形 129" coordsize="766,665" path="m534,0l231,0l213,5l195,19l180,35l167,49l51,165l37,178l20,194l5,213l0,231l8,250l27,272l51,294l70,312l100,341l115,358l120,376l118,404l117,421l117,445l117,458l117,475l117,493l115,509l114,526l113,546l112,576l110,606l109,631l112,648l115,654l126,664l626,664l642,661l651,652l656,639l656,622l656,618l159,618l161,562l164,508l167,454l168,399l172,366l184,350l196,340l204,322l204,319l143,319l57,232l77,209l104,181l156,131l202,83l224,58l243,48l273,46l597,46l561,13l534,0xe" fillcolor="#595857" stroked="f" o:allowincell="f" style="position:absolute;left:4635;top:1563;width:765;height:664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30" coordsize="766,665" path="m590,296l578,298l564,306l562,324l581,352l589,360l594,368l597,379l597,395l598,451l604,562l605,618l656,618l655,606l653,595l652,580l652,551l651,531l650,515l649,499l647,483l647,475l647,451l648,445l648,426l647,408l644,379l645,364l659,347l688,318l621,318l610,311l605,300l590,296xe" fillcolor="#595857" stroked="f" o:allowincell="f" style="position:absolute;left:4635;top:1563;width:765;height:664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31" coordsize="766,665" path="m177,296l167,299l158,305l151,312l143,319l204,319l203,311l198,302l189,297l177,296xe" fillcolor="#595857" stroked="f" o:allowincell="f" style="position:absolute;left:4635;top:1563;width:765;height:664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32" coordsize="766,665" path="m597,46l492,46l522,48l541,58l563,83l606,129l659,180l687,208l706,231l621,318l688,318l693,314l744,264l765,235l756,208l716,167l657,108l632,82l597,46xe" fillcolor="#595857" stroked="f" o:allowincell="f" style="position:absolute;left:4635;top:1563;width:765;height:664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33" coordsize="766,665" path="m323,46l273,46l294,95l341,128l398,136l455,110l467,98l475,88l384,88l364,85l344,75l335,68l330,63l323,46xe" fillcolor="#595857" stroked="f" o:allowincell="f" style="position:absolute;left:4635;top:1563;width:765;height:664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34" coordsize="766,665" path="m492,46l441,46l438,57l432,67l423,74l403,84l384,88l475,88l479,83l487,66l492,46xe" fillcolor="#595857" stroked="f" o:allowincell="f" style="position:absolute;left:4635;top:1563;width:765;height:664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</v:group>
                <v:group id="shape_0" alt="组合 135" style="position:absolute;left:4693;top:1609;width:649;height:573">
                  <v:shape id="shape_0" ID="任意多边形 136" coordsize="649,573" path="m0,186l19,163l46,135l75,107l98,85l143,37l166,11l185,1l215,0l236,49l283,82l341,90l397,64l410,51l421,36l429,19l434,0l465,1l483,12l505,36l548,83l572,106l602,134l629,162l648,185l563,272l552,265l547,253l532,250l520,251l507,260l504,278l523,305l532,314l536,322l539,333l539,348l540,405l543,460l546,515l547,572l101,572l103,516l106,462l109,408l110,353l115,319l126,304l138,294l146,276l145,264l140,255l131,250l119,249l109,253l100,259l93,266l85,273l0,186xe" stroked="t" o:allowincell="f" style="position:absolute;left:4693;top:1609;width:648;height:572;mso-wrap-style:none;v-text-anchor:middle;mso-position-horizontal-relative:page">
                    <v:fill o:detectmouseclick="t" on="false"/>
                    <v:stroke color="white" weight="2520" joinstyle="round" endcap="flat"/>
                    <w10:wrap type="none"/>
                  </v:shape>
                  <v:shape id="shape_0" ID="任意多边形 137" coordsize="649,573" path="m266,0l383,0l380,10l374,21l365,27l345,38l326,42l306,38l286,29l277,22l272,17l270,10l266,0xe" stroked="t" o:allowincell="f" style="position:absolute;left:4693;top:1609;width:648;height:572;mso-wrap-style:none;v-text-anchor:middle;mso-position-horizontal-relative:page">
                    <v:fill o:detectmouseclick="t" on="false"/>
                    <v:stroke color="white" weight="2520" joinstyle="round" endcap="flat"/>
                    <w10:wrap type="none"/>
                  </v:shape>
                </v:group>
                <v:shape id="shape_0" ID="图片 138" stroked="f" o:allowincell="f" style="position:absolute;left:4835;top:1742;width:119;height:1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040505</wp:posOffset>
                </wp:positionH>
                <wp:positionV relativeFrom="paragraph">
                  <wp:posOffset>995045</wp:posOffset>
                </wp:positionV>
                <wp:extent cx="445135" cy="416560"/>
                <wp:effectExtent l="0" t="0" r="0" b="0"/>
                <wp:wrapNone/>
                <wp:docPr id="10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416520"/>
                          <a:chOff x="0" y="0"/>
                          <a:chExt cx="444960" cy="416520"/>
                        </a:xfrm>
                      </wpg:grpSpPr>
                      <wpg:grpSp>
                        <wpg:cNvGrpSpPr/>
                        <wpg:grpSpPr>
                          <a:xfrm>
                            <a:off x="181080" y="1440"/>
                            <a:ext cx="26424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20">
                                  <a:moveTo>
                                    <a:pt x="316" y="0"/>
                                  </a:moveTo>
                                  <a:lnTo>
                                    <a:pt x="279" y="7"/>
                                  </a:lnTo>
                                  <a:lnTo>
                                    <a:pt x="246" y="29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139" y="419"/>
                                  </a:lnTo>
                                  <a:lnTo>
                                    <a:pt x="206" y="351"/>
                                  </a:lnTo>
                                  <a:lnTo>
                                    <a:pt x="153" y="351"/>
                                  </a:lnTo>
                                  <a:lnTo>
                                    <a:pt x="136" y="334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18" y="316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19" y="281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399" y="49"/>
                                  </a:lnTo>
                                  <a:lnTo>
                                    <a:pt x="386" y="29"/>
                                  </a:lnTo>
                                  <a:lnTo>
                                    <a:pt x="353" y="7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20">
                                  <a:moveTo>
                                    <a:pt x="411" y="119"/>
                                  </a:moveTo>
                                  <a:lnTo>
                                    <a:pt x="349" y="119"/>
                                  </a:lnTo>
                                  <a:lnTo>
                                    <a:pt x="357" y="119"/>
                                  </a:lnTo>
                                  <a:lnTo>
                                    <a:pt x="366" y="128"/>
                                  </a:lnTo>
                                  <a:lnTo>
                                    <a:pt x="366" y="136"/>
                                  </a:lnTo>
                                  <a:lnTo>
                                    <a:pt x="153" y="351"/>
                                  </a:lnTo>
                                  <a:lnTo>
                                    <a:pt x="206" y="351"/>
                                  </a:lnTo>
                                  <a:lnTo>
                                    <a:pt x="386" y="170"/>
                                  </a:lnTo>
                                  <a:lnTo>
                                    <a:pt x="408" y="137"/>
                                  </a:lnTo>
                                  <a:lnTo>
                                    <a:pt x="41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20">
                                  <a:moveTo>
                                    <a:pt x="408" y="66"/>
                                  </a:moveTo>
                                  <a:lnTo>
                                    <a:pt x="339" y="66"/>
                                  </a:lnTo>
                                  <a:lnTo>
                                    <a:pt x="344" y="7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83"/>
                                  </a:lnTo>
                                  <a:lnTo>
                                    <a:pt x="344" y="88"/>
                                  </a:lnTo>
                                  <a:lnTo>
                                    <a:pt x="118" y="316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349" y="119"/>
                                  </a:lnTo>
                                  <a:lnTo>
                                    <a:pt x="411" y="119"/>
                                  </a:lnTo>
                                  <a:lnTo>
                                    <a:pt x="415" y="99"/>
                                  </a:lnTo>
                                  <a:lnTo>
                                    <a:pt x="40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20">
                                  <a:moveTo>
                                    <a:pt x="399" y="49"/>
                                  </a:moveTo>
                                  <a:lnTo>
                                    <a:pt x="287" y="49"/>
                                  </a:lnTo>
                                  <a:lnTo>
                                    <a:pt x="292" y="53"/>
                                  </a:lnTo>
                                  <a:lnTo>
                                    <a:pt x="297" y="58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291" y="71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119" y="281"/>
                                  </a:lnTo>
                                  <a:lnTo>
                                    <a:pt x="327" y="71"/>
                                  </a:lnTo>
                                  <a:lnTo>
                                    <a:pt x="332" y="66"/>
                                  </a:lnTo>
                                  <a:lnTo>
                                    <a:pt x="408" y="66"/>
                                  </a:lnTo>
                                  <a:lnTo>
                                    <a:pt x="408" y="62"/>
                                  </a:lnTo>
                                  <a:lnTo>
                                    <a:pt x="39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图片 14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400" y="227160"/>
                            <a:ext cx="19044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4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030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4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4440" y="235440"/>
                            <a:ext cx="177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318.15pt;margin-top:78.35pt;width:35.05pt;height:32.8pt" coordorigin="6363,1567" coordsize="701,656">
                <v:group id="shape_0" alt="组合 140" style="position:absolute;left:6648;top:1569;width:416;height:418">
                  <v:shape id="shape_0" ID="任意多边形 141" coordsize="416,420" path="m316,0l279,7l246,29l0,278l139,419l206,351l153,351l136,334l154,316l118,316l101,299l119,281l83,281l67,264l280,49l399,49l386,29l353,7l316,0xe" fillcolor="#595857" stroked="f" o:allowincell="f" style="position:absolute;left:6648;top:1569;width:415;height:417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42" coordsize="416,420" path="m411,119l349,119l357,119l366,128l366,136l153,351l206,351l386,170l408,137l411,119xe" fillcolor="#595857" stroked="f" o:allowincell="f" style="position:absolute;left:6648;top:1569;width:415;height:417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43" coordsize="416,420" path="m408,66l339,66l344,71l349,76l349,83l344,88l118,316l154,316l349,119l411,119l415,99l408,66xe" fillcolor="#595857" stroked="f" o:allowincell="f" style="position:absolute;left:6648;top:1569;width:415;height:417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44" coordsize="416,420" path="m399,49l287,49l292,53l297,58l297,66l291,71l83,281l119,281l327,71l332,66l408,66l408,62l399,49xe" fillcolor="#595857" stroked="f" o:allowincell="f" style="position:absolute;left:6648;top:1569;width:415;height:417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</v:group>
                <v:shape id="shape_0" ID="图片 145" stroked="f" o:allowincell="f" style="position:absolute;left:6414;top:1925;width:299;height:29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6363;top:1567;width:319;height:31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47" stroked="f" o:allowincell="f" style="position:absolute;left:6748;top:1938;width:279;height:27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74285</wp:posOffset>
                </wp:positionH>
                <wp:positionV relativeFrom="paragraph">
                  <wp:posOffset>997585</wp:posOffset>
                </wp:positionV>
                <wp:extent cx="415925" cy="416560"/>
                <wp:effectExtent l="635" t="0" r="0" b="0"/>
                <wp:wrapNone/>
                <wp:docPr id="11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416520"/>
                          <a:chOff x="0" y="0"/>
                          <a:chExt cx="415800" cy="416520"/>
                        </a:xfrm>
                      </wpg:grpSpPr>
                      <wpg:grpSp>
                        <wpg:cNvGrpSpPr/>
                        <wpg:grpSpPr>
                          <a:xfrm>
                            <a:off x="0" y="63000"/>
                            <a:ext cx="4147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455">
                                  <a:moveTo>
                                    <a:pt x="550" y="253"/>
                                  </a:moveTo>
                                  <a:lnTo>
                                    <a:pt x="102" y="253"/>
                                  </a:lnTo>
                                  <a:lnTo>
                                    <a:pt x="102" y="405"/>
                                  </a:lnTo>
                                  <a:lnTo>
                                    <a:pt x="106" y="428"/>
                                  </a:lnTo>
                                  <a:lnTo>
                                    <a:pt x="119" y="443"/>
                                  </a:lnTo>
                                  <a:lnTo>
                                    <a:pt x="139" y="452"/>
                                  </a:lnTo>
                                  <a:lnTo>
                                    <a:pt x="164" y="454"/>
                                  </a:lnTo>
                                  <a:lnTo>
                                    <a:pt x="487" y="454"/>
                                  </a:lnTo>
                                  <a:lnTo>
                                    <a:pt x="513" y="452"/>
                                  </a:lnTo>
                                  <a:lnTo>
                                    <a:pt x="533" y="443"/>
                                  </a:lnTo>
                                  <a:lnTo>
                                    <a:pt x="545" y="428"/>
                                  </a:lnTo>
                                  <a:lnTo>
                                    <a:pt x="550" y="405"/>
                                  </a:lnTo>
                                  <a:lnTo>
                                    <a:pt x="55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7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455">
                                  <a:moveTo>
                                    <a:pt x="652" y="20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652" y="253"/>
                                  </a:lnTo>
                                  <a:lnTo>
                                    <a:pt x="652" y="250"/>
                                  </a:lnTo>
                                  <a:lnTo>
                                    <a:pt x="102" y="250"/>
                                  </a:lnTo>
                                  <a:lnTo>
                                    <a:pt x="102" y="204"/>
                                  </a:lnTo>
                                  <a:lnTo>
                                    <a:pt x="652" y="204"/>
                                  </a:lnTo>
                                  <a:lnTo>
                                    <a:pt x="652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7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455">
                                  <a:moveTo>
                                    <a:pt x="652" y="204"/>
                                  </a:moveTo>
                                  <a:lnTo>
                                    <a:pt x="550" y="204"/>
                                  </a:lnTo>
                                  <a:lnTo>
                                    <a:pt x="550" y="250"/>
                                  </a:lnTo>
                                  <a:lnTo>
                                    <a:pt x="652" y="250"/>
                                  </a:lnTo>
                                  <a:lnTo>
                                    <a:pt x="652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7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455">
                                  <a:moveTo>
                                    <a:pt x="487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2" y="200"/>
                                  </a:lnTo>
                                  <a:lnTo>
                                    <a:pt x="550" y="200"/>
                                  </a:lnTo>
                                  <a:lnTo>
                                    <a:pt x="550" y="49"/>
                                  </a:lnTo>
                                  <a:lnTo>
                                    <a:pt x="545" y="25"/>
                                  </a:lnTo>
                                  <a:lnTo>
                                    <a:pt x="533" y="10"/>
                                  </a:lnTo>
                                  <a:lnTo>
                                    <a:pt x="513" y="2"/>
                                  </a:lnTo>
                                  <a:lnTo>
                                    <a:pt x="4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8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0" y="191880"/>
                            <a:ext cx="28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7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  <a:lnTo>
                                  <a:pt x="448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15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4280" y="0"/>
                            <a:ext cx="101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5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14280" y="315720"/>
                            <a:ext cx="101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5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0"/>
                            <a:ext cx="101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5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315720"/>
                            <a:ext cx="101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399.55pt;margin-top:78.55pt;width:32.75pt;height:32.8pt" coordorigin="7991,1571" coordsize="655,656">
                <v:group id="shape_0" alt="组合 149" style="position:absolute;left:7991;top:1670;width:653;height:452">
                  <v:shape id="shape_0" ID="任意多边形 150" coordsize="653,455" path="m550,253l102,253l102,405l106,428l119,443l139,452l164,454l487,454l513,452l533,443l545,428l550,405l550,253xe" fillcolor="#595857" stroked="f" o:allowincell="f" style="position:absolute;left:7991;top:1670;width:652;height:451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51" coordsize="653,455" path="m652,200l0,200l0,253l652,253l652,250l102,250l102,204l652,204l652,200xe" fillcolor="#595857" stroked="f" o:allowincell="f" style="position:absolute;left:7991;top:1670;width:652;height:451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52" coordsize="653,455" path="m652,204l550,204l550,250l652,250l652,204xe" fillcolor="#595857" stroked="f" o:allowincell="f" style="position:absolute;left:7991;top:1670;width:652;height:451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  <v:shape id="shape_0" ID="任意多边形 153" coordsize="653,455" path="m487,0l164,0l139,2l119,10l106,25l102,49l102,200l550,200l550,49l545,25l533,10l513,2l487,0xe" fillcolor="#595857" stroked="f" o:allowincell="f" style="position:absolute;left:7991;top:1670;width:652;height:451;mso-wrap-style:none;v-text-anchor:middle;mso-position-horizontal-relative:page">
                    <v:fill o:detectmouseclick="t" type="solid" color2="#a6a7a8"/>
                    <v:stroke color="#3465a4" joinstyle="round" endcap="flat"/>
                    <w10:wrap type="none"/>
                  </v:shape>
                </v:group>
                <v:shape id="shape_0" ID="任意多边形 154" coordsize="449,47" path="m0,0l448,0l448,46l0,46l0,0xe" stroked="t" o:allowincell="f" style="position:absolute;left:8093;top:1873;width:448;height:45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图片 155" stroked="f" o:allowincell="f" style="position:absolute;left:8486;top:1571;width:159;height:15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56" stroked="f" o:allowincell="f" style="position:absolute;left:8486;top:2068;width:159;height:15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57" stroked="f" o:allowincell="f" style="position:absolute;left:7992;top:1571;width:159;height:15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58" stroked="f" o:allowincell="f" style="position:absolute;left:7992;top:2068;width:159;height:15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color w:val="231916"/>
        </w:rPr>
        <w:t>应用行业</w:t>
      </w:r>
    </w:p>
    <w:p>
      <w:pPr>
        <w:pStyle w:val="TextBody"/>
        <w:kinsoku w:val="false"/>
        <w:overflowPunct w:val="false"/>
        <w:spacing w:before="15" w:after="0"/>
        <w:rPr>
          <w:rFonts w:ascii="微软雅黑" w:hAnsi="微软雅黑" w:eastAsia="微软雅黑" w:cs="微软雅黑"/>
          <w:b/>
          <w:b/>
          <w:color w:val="231916"/>
          <w:sz w:val="10"/>
        </w:rPr>
      </w:pPr>
      <w:r>
        <w:rPr>
          <w:rFonts w:eastAsia="微软雅黑" w:cs="微软雅黑" w:ascii="微软雅黑" w:hAnsi="微软雅黑"/>
          <w:b/>
          <w:color w:val="231916"/>
          <w:sz w:val="10"/>
        </w:rPr>
      </w:r>
    </w:p>
    <w:p>
      <w:pPr>
        <w:sectPr>
          <w:type w:val="nextPage"/>
          <w:pgSz w:w="11906" w:h="16450"/>
          <w:pgMar w:left="0" w:right="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0605</wp:posOffset>
                </wp:positionH>
                <wp:positionV relativeFrom="paragraph">
                  <wp:posOffset>163830</wp:posOffset>
                </wp:positionV>
                <wp:extent cx="424180" cy="342900"/>
                <wp:effectExtent l="0" t="0" r="0" b="0"/>
                <wp:wrapNone/>
                <wp:docPr id="12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343080"/>
                          <a:chOff x="0" y="0"/>
                          <a:chExt cx="424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536">
                                <a:moveTo>
                                  <a:pt x="590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4"/>
                                </a:lnTo>
                                <a:lnTo>
                                  <a:pt x="23" y="18"/>
                                </a:lnTo>
                                <a:lnTo>
                                  <a:pt x="6" y="38"/>
                                </a:lnTo>
                                <a:lnTo>
                                  <a:pt x="0" y="65"/>
                                </a:lnTo>
                                <a:lnTo>
                                  <a:pt x="0" y="472"/>
                                </a:lnTo>
                                <a:lnTo>
                                  <a:pt x="5" y="496"/>
                                </a:lnTo>
                                <a:lnTo>
                                  <a:pt x="18" y="516"/>
                                </a:lnTo>
                                <a:lnTo>
                                  <a:pt x="38" y="530"/>
                                </a:lnTo>
                                <a:lnTo>
                                  <a:pt x="62" y="535"/>
                                </a:lnTo>
                                <a:lnTo>
                                  <a:pt x="604" y="535"/>
                                </a:lnTo>
                                <a:lnTo>
                                  <a:pt x="628" y="530"/>
                                </a:lnTo>
                                <a:lnTo>
                                  <a:pt x="648" y="516"/>
                                </a:lnTo>
                                <a:lnTo>
                                  <a:pt x="662" y="496"/>
                                </a:lnTo>
                                <a:lnTo>
                                  <a:pt x="665" y="480"/>
                                </a:lnTo>
                                <a:lnTo>
                                  <a:pt x="574" y="480"/>
                                </a:lnTo>
                                <a:lnTo>
                                  <a:pt x="557" y="480"/>
                                </a:lnTo>
                                <a:lnTo>
                                  <a:pt x="58" y="480"/>
                                </a:lnTo>
                                <a:lnTo>
                                  <a:pt x="56" y="472"/>
                                </a:lnTo>
                                <a:lnTo>
                                  <a:pt x="54" y="471"/>
                                </a:lnTo>
                                <a:lnTo>
                                  <a:pt x="54" y="58"/>
                                </a:lnTo>
                                <a:lnTo>
                                  <a:pt x="65" y="54"/>
                                </a:lnTo>
                                <a:lnTo>
                                  <a:pt x="664" y="54"/>
                                </a:lnTo>
                                <a:lnTo>
                                  <a:pt x="660" y="38"/>
                                </a:lnTo>
                                <a:lnTo>
                                  <a:pt x="643" y="18"/>
                                </a:lnTo>
                                <a:lnTo>
                                  <a:pt x="619" y="4"/>
                                </a:lnTo>
                                <a:lnTo>
                                  <a:pt x="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8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536">
                                <a:moveTo>
                                  <a:pt x="664" y="54"/>
                                </a:moveTo>
                                <a:lnTo>
                                  <a:pt x="601" y="54"/>
                                </a:lnTo>
                                <a:lnTo>
                                  <a:pt x="612" y="58"/>
                                </a:lnTo>
                                <a:lnTo>
                                  <a:pt x="612" y="465"/>
                                </a:lnTo>
                                <a:lnTo>
                                  <a:pt x="606" y="476"/>
                                </a:lnTo>
                                <a:lnTo>
                                  <a:pt x="592" y="480"/>
                                </a:lnTo>
                                <a:lnTo>
                                  <a:pt x="574" y="480"/>
                                </a:lnTo>
                                <a:lnTo>
                                  <a:pt x="665" y="480"/>
                                </a:lnTo>
                                <a:lnTo>
                                  <a:pt x="667" y="472"/>
                                </a:lnTo>
                                <a:lnTo>
                                  <a:pt x="667" y="65"/>
                                </a:lnTo>
                                <a:lnTo>
                                  <a:pt x="66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8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481.15pt;margin-top:12.9pt;width:33.4pt;height:27pt" coordorigin="9623,258" coordsize="668,540">
                <v:shape id="shape_0" ID="任意多边形 80" coordsize="668,536" path="m590,0l76,0l47,4l23,18l6,38l0,65l0,472l5,496l18,516l38,530l62,535l604,535l628,530l648,516l662,496l665,480l574,480l557,480l58,480l56,472l54,471l54,58l65,54l664,54l660,38l643,18l619,4l590,0xe" fillcolor="#595857" stroked="f" o:allowincell="f" style="position:absolute;left:9623;top:258;width:667;height:539;mso-wrap-style:none;v-text-anchor:middle">
                  <v:fill o:detectmouseclick="t" type="solid" color2="#a6a7a8"/>
                  <v:stroke color="#3465a4" joinstyle="round" endcap="flat"/>
                  <w10:wrap type="none"/>
                </v:shape>
                <v:shape id="shape_0" ID="任意多边形 81" coordsize="668,536" path="m664,54l601,54l612,58l612,465l606,476l592,480l574,480l665,480l667,472l667,65l664,54xe" fillcolor="#595857" stroked="f" o:allowincell="f" style="position:absolute;left:9623;top:258;width:667;height:539;mso-wrap-style:none;v-text-anchor:middle">
                  <v:fill o:detectmouseclick="t" type="solid" color2="#a6a7a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5530</wp:posOffset>
                </wp:positionH>
                <wp:positionV relativeFrom="paragraph">
                  <wp:posOffset>198755</wp:posOffset>
                </wp:positionV>
                <wp:extent cx="354965" cy="273050"/>
                <wp:effectExtent l="1905" t="1270" r="0" b="635"/>
                <wp:wrapNone/>
                <wp:docPr id="13" name="任意多边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26">
                              <a:moveTo>
                                <a:pt x="0" y="406"/>
                              </a:moveTo>
                              <a:lnTo>
                                <a:pt x="0" y="14"/>
                              </a:lnTo>
                              <a:lnTo>
                                <a:pt x="0" y="3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535" y="0"/>
                              </a:lnTo>
                              <a:lnTo>
                                <a:pt x="546" y="0"/>
                              </a:lnTo>
                              <a:lnTo>
                                <a:pt x="557" y="3"/>
                              </a:lnTo>
                              <a:lnTo>
                                <a:pt x="557" y="14"/>
                              </a:lnTo>
                              <a:lnTo>
                                <a:pt x="557" y="410"/>
                              </a:lnTo>
                              <a:lnTo>
                                <a:pt x="551" y="421"/>
                              </a:lnTo>
                              <a:lnTo>
                                <a:pt x="537" y="425"/>
                              </a:lnTo>
                              <a:lnTo>
                                <a:pt x="519" y="425"/>
                              </a:lnTo>
                              <a:lnTo>
                                <a:pt x="502" y="425"/>
                              </a:lnTo>
                              <a:lnTo>
                                <a:pt x="3" y="425"/>
                              </a:lnTo>
                              <a:lnTo>
                                <a:pt x="1" y="417"/>
                              </a:lnTo>
                              <a:lnTo>
                                <a:pt x="0" y="416"/>
                              </a:lnTo>
                              <a:lnTo>
                                <a:pt x="0" y="4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2" coordsize="558,426" path="m0,406l0,14l0,3l10,0l21,0l535,0l546,0l557,3l557,14l557,410l551,421l537,425l519,425l502,425l3,425l1,417l0,416l0,406xe" stroked="t" o:allowincell="f" style="position:absolute;margin-left:483.9pt;margin-top:15.65pt;width:27.9pt;height:21.45pt;mso-wrap-style:none;v-text-anchor:middle">
                <v:fill o:detectmouseclick="t" on="false"/>
                <v:stroke color="white" weight="252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02680</wp:posOffset>
            </wp:positionH>
            <wp:positionV relativeFrom="paragraph">
              <wp:posOffset>219075</wp:posOffset>
            </wp:positionV>
            <wp:extent cx="228600" cy="230505"/>
            <wp:effectExtent l="0" t="0" r="0" b="0"/>
            <wp:wrapNone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6216650</wp:posOffset>
                </wp:positionH>
                <wp:positionV relativeFrom="paragraph">
                  <wp:posOffset>532130</wp:posOffset>
                </wp:positionV>
                <wp:extent cx="212725" cy="34925"/>
                <wp:effectExtent l="635" t="635" r="0" b="0"/>
                <wp:wrapNone/>
                <wp:docPr id="15" name="任意多边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55">
                              <a:moveTo>
                                <a:pt x="306" y="0"/>
                              </a:moveTo>
                              <a:lnTo>
                                <a:pt x="27" y="0"/>
                              </a:lnTo>
                              <a:lnTo>
                                <a:pt x="7" y="8"/>
                              </a:lnTo>
                              <a:lnTo>
                                <a:pt x="0" y="27"/>
                              </a:lnTo>
                              <a:lnTo>
                                <a:pt x="9" y="46"/>
                              </a:lnTo>
                              <a:lnTo>
                                <a:pt x="38" y="54"/>
                              </a:lnTo>
                              <a:lnTo>
                                <a:pt x="302" y="54"/>
                              </a:lnTo>
                              <a:lnTo>
                                <a:pt x="325" y="46"/>
                              </a:lnTo>
                              <a:lnTo>
                                <a:pt x="334" y="27"/>
                              </a:lnTo>
                              <a:lnTo>
                                <a:pt x="327" y="8"/>
                              </a:lnTo>
                              <a:lnTo>
                                <a:pt x="3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8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4" coordsize="335,55" path="m306,0l27,0l7,8l0,27l9,46l38,54l302,54l325,46l334,27l327,8l306,0xe" fillcolor="#595857" stroked="f" o:allowincell="f" style="position:absolute;margin-left:489.5pt;margin-top:41.9pt;width:16.7pt;height:2.7pt;mso-wrap-style:none;v-text-anchor:middle">
                <v:fill o:detectmouseclick="t" type="solid" color2="#a6a7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</wp:posOffset>
                </wp:positionH>
                <wp:positionV relativeFrom="paragraph">
                  <wp:posOffset>25400</wp:posOffset>
                </wp:positionV>
                <wp:extent cx="6104890" cy="877570"/>
                <wp:effectExtent l="3810" t="3810" r="4445" b="4445"/>
                <wp:wrapNone/>
                <wp:docPr id="16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877680"/>
                        </a:xfrm>
                        <a:prstGeom prst="flowChartAlternateProcess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5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9" w:leader="none"/>
                                <w:tab w:val="left" w:pos="3545" w:leader="none"/>
                                <w:tab w:val="left" w:pos="5185" w:leader="none"/>
                                <w:tab w:val="left" w:pos="6854" w:leader="none"/>
                                <w:tab w:val="left" w:pos="8426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306" w:hanging="0"/>
                              <w:rPr/>
                            </w:pPr>
                            <w:r>
                              <w:rPr>
                                <w:kern w:val="2"/>
                                <w:w w:val="105"/>
                                <w:position w:val="2"/>
                                <w:spacing w:val="9"/>
                                <w:sz w:val="20"/>
                                <w:szCs w:val="24"/>
                                <w:rFonts w:ascii="微软雅黑" w:hAnsi="微软雅黑" w:eastAsia="微软雅黑" w:cs="微软雅黑"/>
                                <w:color w:val="595857"/>
                                <w:lang w:val="en-US" w:eastAsia="zh-CN" w:bidi="ar-SA"/>
                              </w:rPr>
                              <w:t>生产制造</w:t>
                            </w:r>
                            <w:r>
                              <w:rPr>
                                <w:kern w:val="2"/>
                                <w:w w:val="105"/>
                                <w:position w:val="2"/>
                                <w:spacing w:val="9"/>
                                <w:sz w:val="20"/>
                                <w:szCs w:val="24"/>
                                <w:rFonts w:ascii="微软雅黑" w:hAnsi="微软雅黑" w:eastAsia="微软雅黑" w:cs="微软雅黑"/>
                                <w:color w:val="595857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w w:val="105"/>
                                <w:spacing w:val="9"/>
                                <w:sz w:val="20"/>
                                <w:szCs w:val="24"/>
                                <w:rFonts w:ascii="微软雅黑" w:hAnsi="微软雅黑" w:eastAsia="微软雅黑" w:cs="微软雅黑"/>
                                <w:color w:val="595857"/>
                                <w:lang w:val="en-US" w:eastAsia="zh-CN" w:bidi="ar-SA"/>
                              </w:rPr>
                              <w:t>仓储物流</w:t>
                            </w:r>
                            <w:r>
                              <w:rPr>
                                <w:kern w:val="2"/>
                                <w:w w:val="105"/>
                                <w:spacing w:val="9"/>
                                <w:sz w:val="20"/>
                                <w:szCs w:val="24"/>
                                <w:rFonts w:ascii="微软雅黑" w:hAnsi="微软雅黑" w:eastAsia="微软雅黑" w:cs="微软雅黑"/>
                                <w:color w:val="595857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w w:val="105"/>
                                <w:spacing w:val="9"/>
                                <w:sz w:val="20"/>
                                <w:szCs w:val="24"/>
                                <w:rFonts w:ascii="微软雅黑" w:hAnsi="微软雅黑" w:eastAsia="微软雅黑" w:cs="微软雅黑"/>
                                <w:color w:val="595857"/>
                                <w:lang w:val="en-US" w:eastAsia="zh-CN" w:bidi="ar-SA"/>
                              </w:rPr>
                              <w:t>服装管理</w:t>
                            </w:r>
                            <w:r>
                              <w:rPr>
                                <w:kern w:val="2"/>
                                <w:w w:val="105"/>
                                <w:spacing w:val="9"/>
                                <w:sz w:val="20"/>
                                <w:szCs w:val="24"/>
                                <w:rFonts w:ascii="微软雅黑" w:hAnsi="微软雅黑" w:eastAsia="微软雅黑" w:cs="微软雅黑"/>
                                <w:color w:val="595857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w w:val="105"/>
                                <w:spacing w:val="9"/>
                                <w:sz w:val="20"/>
                                <w:szCs w:val="24"/>
                                <w:position w:val="2"/>
                                <w:rFonts w:ascii="微软雅黑" w:hAnsi="微软雅黑" w:eastAsia="微软雅黑" w:cs="微软雅黑"/>
                                <w:color w:val="595857"/>
                                <w:lang w:val="en-US" w:eastAsia="zh-CN" w:bidi="ar-SA"/>
                              </w:rPr>
                              <w:t>工具管理</w:t>
                            </w:r>
                            <w:r>
                              <w:rPr>
                                <w:kern w:val="2"/>
                                <w:w w:val="105"/>
                                <w:spacing w:val="9"/>
                                <w:sz w:val="20"/>
                                <w:szCs w:val="24"/>
                                <w:position w:val="2"/>
                                <w:rFonts w:ascii="微软雅黑" w:hAnsi="微软雅黑" w:eastAsia="微软雅黑" w:cs="微软雅黑"/>
                                <w:color w:val="595857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w w:val="105"/>
                                <w:spacing w:val="9"/>
                                <w:sz w:val="20"/>
                                <w:szCs w:val="24"/>
                                <w:rFonts w:ascii="微软雅黑" w:hAnsi="微软雅黑" w:eastAsia="微软雅黑" w:cs="微软雅黑"/>
                                <w:color w:val="595857"/>
                                <w:lang w:val="en-US" w:eastAsia="zh-CN" w:bidi="ar-SA"/>
                              </w:rPr>
                              <w:t>快递扫码</w:t>
                            </w:r>
                            <w:r>
                              <w:rPr>
                                <w:kern w:val="2"/>
                                <w:w w:val="105"/>
                                <w:spacing w:val="9"/>
                                <w:sz w:val="20"/>
                                <w:szCs w:val="24"/>
                                <w:rFonts w:ascii="微软雅黑" w:hAnsi="微软雅黑" w:eastAsia="微软雅黑" w:cs="微软雅黑"/>
                                <w:color w:val="595857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w w:val="105"/>
                                <w:spacing w:val="9"/>
                                <w:sz w:val="20"/>
                                <w:szCs w:val="24"/>
                                <w:rFonts w:ascii="微软雅黑" w:hAnsi="微软雅黑" w:eastAsia="微软雅黑" w:cs="微软雅黑"/>
                                <w:color w:val="595857"/>
                                <w:lang w:val="en-US" w:eastAsia="zh-CN" w:bidi="ar-SA"/>
                              </w:rPr>
                              <w:t>设备运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85" stroked="t" o:allowincell="f" style="position:absolute;margin-left:53.1pt;margin-top:2pt;width:480.65pt;height:69.05pt;mso-wrap-style:square;v-text-anchor:top" type="_x0000_t176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49" w:leader="none"/>
                          <w:tab w:val="left" w:pos="3545" w:leader="none"/>
                          <w:tab w:val="left" w:pos="5185" w:leader="none"/>
                          <w:tab w:val="left" w:pos="6854" w:leader="none"/>
                          <w:tab w:val="left" w:pos="8426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spacing w:before="1" w:after="0"/>
                        <w:ind w:left="306" w:hanging="0"/>
                        <w:rPr/>
                      </w:pPr>
                      <w:r>
                        <w:rPr>
                          <w:kern w:val="2"/>
                          <w:w w:val="105"/>
                          <w:position w:val="2"/>
                          <w:spacing w:val="9"/>
                          <w:sz w:val="20"/>
                          <w:szCs w:val="24"/>
                          <w:rFonts w:ascii="微软雅黑" w:hAnsi="微软雅黑" w:eastAsia="微软雅黑" w:cs="微软雅黑"/>
                          <w:color w:val="595857"/>
                          <w:lang w:val="en-US" w:eastAsia="zh-CN" w:bidi="ar-SA"/>
                        </w:rPr>
                        <w:t>生产制造</w:t>
                      </w:r>
                      <w:r>
                        <w:rPr>
                          <w:kern w:val="2"/>
                          <w:w w:val="105"/>
                          <w:position w:val="2"/>
                          <w:spacing w:val="9"/>
                          <w:sz w:val="20"/>
                          <w:szCs w:val="24"/>
                          <w:rFonts w:ascii="微软雅黑" w:hAnsi="微软雅黑" w:eastAsia="微软雅黑" w:cs="微软雅黑"/>
                          <w:color w:val="595857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w w:val="105"/>
                          <w:spacing w:val="9"/>
                          <w:sz w:val="20"/>
                          <w:szCs w:val="24"/>
                          <w:rFonts w:ascii="微软雅黑" w:hAnsi="微软雅黑" w:eastAsia="微软雅黑" w:cs="微软雅黑"/>
                          <w:color w:val="595857"/>
                          <w:lang w:val="en-US" w:eastAsia="zh-CN" w:bidi="ar-SA"/>
                        </w:rPr>
                        <w:t>仓储物流</w:t>
                      </w:r>
                      <w:r>
                        <w:rPr>
                          <w:kern w:val="2"/>
                          <w:w w:val="105"/>
                          <w:spacing w:val="9"/>
                          <w:sz w:val="20"/>
                          <w:szCs w:val="24"/>
                          <w:rFonts w:ascii="微软雅黑" w:hAnsi="微软雅黑" w:eastAsia="微软雅黑" w:cs="微软雅黑"/>
                          <w:color w:val="595857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w w:val="105"/>
                          <w:spacing w:val="9"/>
                          <w:sz w:val="20"/>
                          <w:szCs w:val="24"/>
                          <w:rFonts w:ascii="微软雅黑" w:hAnsi="微软雅黑" w:eastAsia="微软雅黑" w:cs="微软雅黑"/>
                          <w:color w:val="595857"/>
                          <w:lang w:val="en-US" w:eastAsia="zh-CN" w:bidi="ar-SA"/>
                        </w:rPr>
                        <w:t>服装管理</w:t>
                      </w:r>
                      <w:r>
                        <w:rPr>
                          <w:kern w:val="2"/>
                          <w:w w:val="105"/>
                          <w:spacing w:val="9"/>
                          <w:sz w:val="20"/>
                          <w:szCs w:val="24"/>
                          <w:rFonts w:ascii="微软雅黑" w:hAnsi="微软雅黑" w:eastAsia="微软雅黑" w:cs="微软雅黑"/>
                          <w:color w:val="595857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w w:val="105"/>
                          <w:spacing w:val="9"/>
                          <w:sz w:val="20"/>
                          <w:szCs w:val="24"/>
                          <w:position w:val="2"/>
                          <w:rFonts w:ascii="微软雅黑" w:hAnsi="微软雅黑" w:eastAsia="微软雅黑" w:cs="微软雅黑"/>
                          <w:color w:val="595857"/>
                          <w:lang w:val="en-US" w:eastAsia="zh-CN" w:bidi="ar-SA"/>
                        </w:rPr>
                        <w:t>工具管理</w:t>
                      </w:r>
                      <w:r>
                        <w:rPr>
                          <w:kern w:val="2"/>
                          <w:w w:val="105"/>
                          <w:spacing w:val="9"/>
                          <w:sz w:val="20"/>
                          <w:szCs w:val="24"/>
                          <w:position w:val="2"/>
                          <w:rFonts w:ascii="微软雅黑" w:hAnsi="微软雅黑" w:eastAsia="微软雅黑" w:cs="微软雅黑"/>
                          <w:color w:val="595857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w w:val="105"/>
                          <w:spacing w:val="9"/>
                          <w:sz w:val="20"/>
                          <w:szCs w:val="24"/>
                          <w:rFonts w:ascii="微软雅黑" w:hAnsi="微软雅黑" w:eastAsia="微软雅黑" w:cs="微软雅黑"/>
                          <w:color w:val="595857"/>
                          <w:lang w:val="en-US" w:eastAsia="zh-CN" w:bidi="ar-SA"/>
                        </w:rPr>
                        <w:t>快递扫码</w:t>
                      </w:r>
                      <w:r>
                        <w:rPr>
                          <w:kern w:val="2"/>
                          <w:w w:val="105"/>
                          <w:spacing w:val="9"/>
                          <w:sz w:val="20"/>
                          <w:szCs w:val="24"/>
                          <w:rFonts w:ascii="微软雅黑" w:hAnsi="微软雅黑" w:eastAsia="微软雅黑" w:cs="微软雅黑"/>
                          <w:color w:val="595857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w w:val="105"/>
                          <w:spacing w:val="9"/>
                          <w:sz w:val="20"/>
                          <w:szCs w:val="24"/>
                          <w:rFonts w:ascii="微软雅黑" w:hAnsi="微软雅黑" w:eastAsia="微软雅黑" w:cs="微软雅黑"/>
                          <w:color w:val="595857"/>
                          <w:lang w:val="en-US" w:eastAsia="zh-CN" w:bidi="ar-SA"/>
                        </w:rPr>
                        <w:t>设备运维</w:t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767" w:leader="none"/>
        </w:tabs>
        <w:kinsoku w:val="false"/>
        <w:overflowPunct w:val="false"/>
        <w:spacing w:lineRule="exact" w:line="442"/>
        <w:ind w:left="115" w:hanging="0"/>
        <w:rPr>
          <w:rFonts w:ascii="Times New Roman" w:hAnsi="Times New Roman" w:eastAsia="Times New Roman" w:cs="Times New Roman"/>
          <w:color w:val="FFFFFF"/>
          <w:spacing w:val="-34"/>
          <w:sz w:val="28"/>
        </w:rPr>
      </w:pPr>
      <w:bookmarkStart w:id="0" w:name="页_20"/>
      <w:bookmarkEnd w:id="0"/>
      <w:r>
        <w:rPr>
          <w:rFonts w:eastAsia="Times New Roman" w:cs="Times New Roman" w:ascii="Times New Roman" w:hAnsi="Times New Roman"/>
          <w:color w:val="FFFFFF"/>
          <w:spacing w:val="-34"/>
          <w:sz w:val="28"/>
          <w:u w:val="thick" w:color="23191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u w:val="thick" w:color="231916"/>
          <w:shd w:fill="595857" w:val="clear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1"/>
          <w:sz w:val="28"/>
          <w:u w:val="thick" w:color="231916"/>
          <w:shd w:fill="595857" w:val="clear"/>
        </w:rPr>
        <w:t xml:space="preserve"> </w:t>
      </w:r>
      <w:r>
        <w:rPr>
          <w:rFonts w:ascii="微软雅黑" w:hAnsi="微软雅黑" w:cs="微软雅黑" w:eastAsia="微软雅黑"/>
          <w:b/>
          <w:color w:val="FFFFFF"/>
          <w:spacing w:val="12"/>
          <w:sz w:val="28"/>
          <w:u w:val="thick" w:color="231916"/>
          <w:shd w:fill="595857" w:val="clear"/>
        </w:rPr>
        <w:t>产品参数</w:t>
      </w:r>
      <w:r>
        <w:rPr>
          <w:rFonts w:eastAsia="微软雅黑" w:cs="微软雅黑" w:ascii="微软雅黑" w:hAnsi="微软雅黑"/>
          <w:b/>
          <w:color w:val="FFFFFF"/>
          <w:spacing w:val="12"/>
          <w:sz w:val="28"/>
          <w:u w:val="thick" w:color="231916"/>
          <w:shd w:fill="595857" w:val="clea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15740</wp:posOffset>
                </wp:positionH>
                <wp:positionV relativeFrom="page">
                  <wp:posOffset>2158365</wp:posOffset>
                </wp:positionV>
                <wp:extent cx="2808605" cy="2057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50" w:leader="none"/>
                              </w:tabs>
                              <w:kinsoku w:val="false"/>
                              <w:overflowPunct w:val="false"/>
                              <w:spacing w:before="6" w:after="0"/>
                              <w:ind w:left="83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857"/>
                                <w:spacing w:val="6"/>
                                <w:w w:val="105"/>
                                <w:position w:val="2"/>
                                <w:sz w:val="16"/>
                              </w:rPr>
                              <w:t>识读距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857"/>
                                <w:spacing w:val="6"/>
                                <w:w w:val="105"/>
                                <w:position w:val="2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857"/>
                                <w:spacing w:val="6"/>
                                <w:w w:val="105"/>
                                <w:sz w:val="16"/>
                              </w:rPr>
                              <w:t>可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857"/>
                                <w:spacing w:val="6"/>
                                <w:w w:val="105"/>
                                <w:sz w:val="16"/>
                              </w:rPr>
                              <w:t>0-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857"/>
                                <w:spacing w:val="6"/>
                                <w:w w:val="105"/>
                                <w:sz w:val="16"/>
                              </w:rPr>
                              <w:t>米距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857"/>
                                <w:spacing w:val="6"/>
                                <w:w w:val="10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857"/>
                                <w:spacing w:val="6"/>
                                <w:w w:val="105"/>
                                <w:sz w:val="16"/>
                              </w:rPr>
                              <w:t>与标签和环境有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6.2pt;mso-wrap-distance-left:9.05pt;mso-wrap-distance-right:9.05pt;mso-wrap-distance-top:0pt;mso-wrap-distance-bottom:0pt;margin-top:169.95pt;mso-position-vertical-relative:page;margin-left:3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50" w:leader="none"/>
                        </w:tabs>
                        <w:kinsoku w:val="false"/>
                        <w:overflowPunct w:val="false"/>
                        <w:spacing w:before="6" w:after="0"/>
                        <w:ind w:left="83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595857"/>
                          <w:spacing w:val="6"/>
                          <w:w w:val="105"/>
                          <w:position w:val="2"/>
                          <w:sz w:val="16"/>
                        </w:rPr>
                        <w:t>识读距离</w:t>
                      </w:r>
                      <w:r>
                        <w:rPr>
                          <w:rFonts w:eastAsia="微软雅黑" w:cs="微软雅黑" w:ascii="微软雅黑" w:hAnsi="微软雅黑"/>
                          <w:color w:val="595857"/>
                          <w:spacing w:val="6"/>
                          <w:w w:val="105"/>
                          <w:position w:val="2"/>
                          <w:sz w:val="16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595857"/>
                          <w:spacing w:val="6"/>
                          <w:w w:val="105"/>
                          <w:sz w:val="16"/>
                        </w:rPr>
                        <w:t>可选</w:t>
                      </w:r>
                      <w:r>
                        <w:rPr>
                          <w:rFonts w:eastAsia="微软雅黑" w:cs="微软雅黑" w:ascii="微软雅黑" w:hAnsi="微软雅黑"/>
                          <w:color w:val="595857"/>
                          <w:spacing w:val="6"/>
                          <w:w w:val="105"/>
                          <w:sz w:val="16"/>
                        </w:rPr>
                        <w:t>0-5</w:t>
                      </w:r>
                      <w:r>
                        <w:rPr>
                          <w:rFonts w:ascii="微软雅黑" w:hAnsi="微软雅黑" w:cs="微软雅黑" w:eastAsia="微软雅黑"/>
                          <w:color w:val="595857"/>
                          <w:spacing w:val="6"/>
                          <w:w w:val="105"/>
                          <w:sz w:val="16"/>
                        </w:rPr>
                        <w:t>米距离</w:t>
                      </w:r>
                      <w:r>
                        <w:rPr>
                          <w:rFonts w:eastAsia="微软雅黑" w:cs="微软雅黑" w:ascii="微软雅黑" w:hAnsi="微软雅黑"/>
                          <w:color w:val="595857"/>
                          <w:spacing w:val="6"/>
                          <w:w w:val="105"/>
                          <w:sz w:val="16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595857"/>
                          <w:spacing w:val="6"/>
                          <w:w w:val="105"/>
                          <w:sz w:val="16"/>
                        </w:rPr>
                        <w:t>与标签和环境有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rFonts w:ascii="微软雅黑" w:hAnsi="微软雅黑" w:eastAsia="微软雅黑" w:cs="微软雅黑"/>
          <w:b/>
          <w:b/>
          <w:color w:val="FFFFFF"/>
          <w:spacing w:val="-34"/>
          <w:sz w:val="21"/>
        </w:rPr>
      </w:pPr>
      <w:r>
        <w:rPr>
          <w:rFonts w:eastAsia="微软雅黑" w:cs="微软雅黑" w:ascii="微软雅黑" w:hAnsi="微软雅黑"/>
          <w:b/>
          <w:color w:val="FFFFFF"/>
          <w:spacing w:val="-34"/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5645</wp:posOffset>
                </wp:positionH>
                <wp:positionV relativeFrom="paragraph">
                  <wp:posOffset>255905</wp:posOffset>
                </wp:positionV>
                <wp:extent cx="2755900" cy="652526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52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3071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/>
                                  <w:shd w:fill="595857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1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基本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整机尺寸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6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170×80×20±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整机重量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2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320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显示屏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5.5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寸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IPS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高清屏，分辨率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720*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6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触控屏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7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工业级多点触控电容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4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扩展插槽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96" w:hanging="0"/>
                                    <w:rPr>
                                      <w:color w:val="595857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个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sim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卡槽，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个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PSAM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卡槽，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2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个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TF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卡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5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通讯接口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Type-c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数据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充电指示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键盘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5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扫描键、功能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摄像头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0" w:before="48" w:after="0"/>
                                    <w:ind w:left="98" w:right="47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pacing w:val="9"/>
                                      <w:w w:val="102"/>
                                      <w:sz w:val="16"/>
                                    </w:rPr>
                                    <w:t>前</w:t>
                                  </w:r>
                                  <w:r>
                                    <w:rPr>
                                      <w:color w:val="595857"/>
                                      <w:w w:val="102"/>
                                      <w:sz w:val="16"/>
                                    </w:rPr>
                                    <w:t>置</w:t>
                                  </w:r>
                                  <w:r>
                                    <w:rPr>
                                      <w:color w:val="595857"/>
                                      <w:spacing w:val="9"/>
                                      <w:w w:val="102"/>
                                      <w:sz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595857"/>
                                      <w:spacing w:val="-1"/>
                                      <w:w w:val="102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595857"/>
                                      <w:w w:val="102"/>
                                      <w:sz w:val="16"/>
                                    </w:rPr>
                                    <w:t>万、</w:t>
                                  </w:r>
                                  <w:r>
                                    <w:rPr>
                                      <w:color w:val="595857"/>
                                      <w:spacing w:val="9"/>
                                      <w:w w:val="102"/>
                                      <w:sz w:val="16"/>
                                    </w:rPr>
                                    <w:t>后</w:t>
                                  </w:r>
                                  <w:r>
                                    <w:rPr>
                                      <w:color w:val="595857"/>
                                      <w:w w:val="102"/>
                                      <w:sz w:val="16"/>
                                    </w:rPr>
                                    <w:t>置</w:t>
                                  </w:r>
                                  <w:r>
                                    <w:rPr>
                                      <w:color w:val="595857"/>
                                      <w:spacing w:val="9"/>
                                      <w:w w:val="102"/>
                                      <w:sz w:val="16"/>
                                    </w:rPr>
                                    <w:t>130</w:t>
                                  </w:r>
                                  <w:r>
                                    <w:rPr>
                                      <w:color w:val="595857"/>
                                      <w:spacing w:val="-1"/>
                                      <w:w w:val="102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595857"/>
                                      <w:spacing w:val="9"/>
                                      <w:w w:val="102"/>
                                      <w:sz w:val="16"/>
                                    </w:rPr>
                                    <w:t>万像素摄像头</w:t>
                                  </w:r>
                                  <w:r>
                                    <w:rPr>
                                      <w:color w:val="595857"/>
                                      <w:w w:val="102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color w:val="595857"/>
                                      <w:spacing w:val="9"/>
                                      <w:w w:val="102"/>
                                      <w:sz w:val="16"/>
                                    </w:rPr>
                                    <w:t>带闪光灯、自动对焦功</w:t>
                                  </w:r>
                                  <w:r>
                                    <w:rPr>
                                      <w:color w:val="595857"/>
                                      <w:w w:val="102"/>
                                      <w:sz w:val="16"/>
                                    </w:rPr>
                                    <w:t>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手电筒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低功耗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LED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灯照明，应急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0" w:before="44" w:after="0"/>
                                    <w:ind w:left="111" w:right="1285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pacing w:val="9"/>
                                      <w:w w:val="102"/>
                                      <w:sz w:val="16"/>
                                    </w:rPr>
                                    <w:t>GPS</w:t>
                                  </w:r>
                                  <w:r>
                                    <w:rPr>
                                      <w:color w:val="595857"/>
                                      <w:spacing w:val="-1"/>
                                      <w:w w:val="102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color w:val="595857"/>
                                      <w:spacing w:val="9"/>
                                      <w:w w:val="102"/>
                                      <w:sz w:val="16"/>
                                    </w:rPr>
                                    <w:t>北斗双导航系</w:t>
                                  </w:r>
                                  <w:r>
                                    <w:rPr>
                                      <w:color w:val="595857"/>
                                      <w:w w:val="102"/>
                                      <w:sz w:val="16"/>
                                    </w:rPr>
                                    <w:t>统</w:t>
                                  </w:r>
                                  <w:r>
                                    <w:rPr>
                                      <w:color w:val="595857"/>
                                      <w:spacing w:val="9"/>
                                      <w:w w:val="102"/>
                                      <w:sz w:val="16"/>
                                    </w:rPr>
                                    <w:t>误差范围</w:t>
                                  </w:r>
                                  <w:r>
                                    <w:rPr>
                                      <w:color w:val="595857"/>
                                      <w:spacing w:val="-1"/>
                                      <w:w w:val="102"/>
                                      <w:sz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595857"/>
                                      <w:spacing w:val="9"/>
                                      <w:w w:val="102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595857"/>
                                      <w:w w:val="102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/>
                                  <w:shd w:fill="595857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性能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展锐八核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64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位处理器，主频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2.7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4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内存容量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RAM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4GB  ROM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  <w:lang w:val="en-US" w:eastAsia="zh-CN"/>
                                    </w:rPr>
                                    <w:t>64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扩展内存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支持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256GB Micro Sd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" w:after="0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Android 13/open Harmony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数据通讯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0" w:before="55" w:after="0"/>
                                    <w:ind w:left="104" w:hanging="0"/>
                                    <w:rPr>
                                      <w:color w:val="595857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5G NR:LTE-FDD/LTE-TDD/WCDMA GNSS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1"/>
                                    <w:rPr>
                                      <w:color w:val="595857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4G:TD-LTE Band38/39/40/41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0" w:before="24" w:after="0"/>
                                    <w:rPr>
                                      <w:color w:val="595857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FDD-LTE Band 1,2,3,4,7,17,20 3G:WCDMA(  850/1900/2100MHz);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rPr>
                                      <w:color w:val="595857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2G:GSM/GPRS/Edg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6"/>
                                    <w:ind w:left="-3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850/900/1800/1900MHz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8" w:after="0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WIFI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ind w:left="101" w:hanging="0"/>
                                    <w:rPr>
                                      <w:color w:val="595857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2.4G/5G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双频，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2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符合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IEEE802.11a/b/g/n/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Bluetooth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3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符合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Bluetooth 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/>
                                  <w:shd w:fill="595857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1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工作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操作温度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-20℃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5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-20℃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7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相对湿度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95%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不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9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主机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IP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513.8pt;mso-wrap-distance-left:0pt;mso-wrap-distance-right:0pt;mso-wrap-distance-top:0pt;mso-wrap-distance-bottom:0pt;margin-top:20.15pt;mso-position-vertical-relative:text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3071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4322" w:type="dxa"/>
                            <w:gridSpan w:val="2"/>
                            <w:tcBorders/>
                            <w:shd w:fill="595857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1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基本参数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51" w:type="dxa"/>
                            <w:tcBorders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2"/>
                              <w:ind w:left="102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整机尺寸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6"/>
                              <w:ind w:left="94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170×80×20±2mm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2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整机重量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2"/>
                              <w:ind w:left="105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320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2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显示屏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79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5.5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寸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IPS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高清屏，分辨率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720*144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6"/>
                              <w:ind w:left="101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触控屏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7"/>
                              <w:ind w:left="91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工业级多点触控电容屏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4"/>
                              <w:ind w:left="91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扩展插槽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96" w:hanging="0"/>
                              <w:rPr>
                                <w:color w:val="595857"/>
                                <w:sz w:val="16"/>
                              </w:rPr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2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个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sim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卡槽，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2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个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PSAM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卡槽，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2"/>
                              <w:ind w:left="90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个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TF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卡槽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5"/>
                              <w:ind w:left="99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通讯接口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Type-c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数据接口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09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" w:after="0"/>
                              <w:ind w:left="87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充电指示灯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ind w:left="108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键盘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5"/>
                              <w:ind w:left="96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扫描键、功能键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摄像头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0" w:before="48" w:after="0"/>
                              <w:ind w:left="98" w:right="47" w:hanging="0"/>
                              <w:rPr/>
                            </w:pPr>
                            <w:r>
                              <w:rPr>
                                <w:color w:val="595857"/>
                                <w:spacing w:val="9"/>
                                <w:w w:val="102"/>
                                <w:sz w:val="16"/>
                              </w:rPr>
                              <w:t>前</w:t>
                            </w:r>
                            <w:r>
                              <w:rPr>
                                <w:color w:val="595857"/>
                                <w:w w:val="102"/>
                                <w:sz w:val="16"/>
                              </w:rPr>
                              <w:t>置</w:t>
                            </w:r>
                            <w:r>
                              <w:rPr>
                                <w:color w:val="595857"/>
                                <w:spacing w:val="9"/>
                                <w:w w:val="102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color w:val="595857"/>
                                <w:spacing w:val="-1"/>
                                <w:w w:val="10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color w:val="595857"/>
                                <w:w w:val="102"/>
                                <w:sz w:val="16"/>
                              </w:rPr>
                              <w:t>万、</w:t>
                            </w:r>
                            <w:r>
                              <w:rPr>
                                <w:color w:val="595857"/>
                                <w:spacing w:val="9"/>
                                <w:w w:val="102"/>
                                <w:sz w:val="16"/>
                              </w:rPr>
                              <w:t>后</w:t>
                            </w:r>
                            <w:r>
                              <w:rPr>
                                <w:color w:val="595857"/>
                                <w:w w:val="102"/>
                                <w:sz w:val="16"/>
                              </w:rPr>
                              <w:t>置</w:t>
                            </w:r>
                            <w:r>
                              <w:rPr>
                                <w:color w:val="595857"/>
                                <w:spacing w:val="9"/>
                                <w:w w:val="102"/>
                                <w:sz w:val="16"/>
                              </w:rPr>
                              <w:t>130</w:t>
                            </w:r>
                            <w:r>
                              <w:rPr>
                                <w:color w:val="595857"/>
                                <w:spacing w:val="-1"/>
                                <w:w w:val="10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color w:val="595857"/>
                                <w:spacing w:val="9"/>
                                <w:w w:val="102"/>
                                <w:sz w:val="16"/>
                              </w:rPr>
                              <w:t>万像素摄像头</w:t>
                            </w:r>
                            <w:r>
                              <w:rPr>
                                <w:color w:val="595857"/>
                                <w:w w:val="102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color w:val="595857"/>
                                <w:spacing w:val="9"/>
                                <w:w w:val="102"/>
                                <w:sz w:val="16"/>
                              </w:rPr>
                              <w:t>带闪光灯、自动对焦功</w:t>
                            </w:r>
                            <w:r>
                              <w:rPr>
                                <w:color w:val="595857"/>
                                <w:w w:val="102"/>
                                <w:sz w:val="16"/>
                              </w:rPr>
                              <w:t>能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12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手电筒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低功耗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LED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灯照明，应急使用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109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0" w:before="44" w:after="0"/>
                              <w:ind w:left="111" w:right="1285" w:hanging="0"/>
                              <w:rPr/>
                            </w:pPr>
                            <w:r>
                              <w:rPr>
                                <w:color w:val="595857"/>
                                <w:spacing w:val="9"/>
                                <w:w w:val="102"/>
                                <w:sz w:val="16"/>
                              </w:rPr>
                              <w:t>GPS</w:t>
                            </w:r>
                            <w:r>
                              <w:rPr>
                                <w:color w:val="595857"/>
                                <w:spacing w:val="-1"/>
                                <w:w w:val="102"/>
                                <w:sz w:val="16"/>
                              </w:rPr>
                              <w:t>+</w:t>
                            </w:r>
                            <w:r>
                              <w:rPr>
                                <w:color w:val="595857"/>
                                <w:spacing w:val="9"/>
                                <w:w w:val="102"/>
                                <w:sz w:val="16"/>
                              </w:rPr>
                              <w:t>北斗双导航系</w:t>
                            </w:r>
                            <w:r>
                              <w:rPr>
                                <w:color w:val="595857"/>
                                <w:w w:val="102"/>
                                <w:sz w:val="16"/>
                              </w:rPr>
                              <w:t>统</w:t>
                            </w:r>
                            <w:r>
                              <w:rPr>
                                <w:color w:val="595857"/>
                                <w:spacing w:val="9"/>
                                <w:w w:val="102"/>
                                <w:sz w:val="16"/>
                              </w:rPr>
                              <w:t>误差范围</w:t>
                            </w:r>
                            <w:r>
                              <w:rPr>
                                <w:color w:val="595857"/>
                                <w:spacing w:val="-1"/>
                                <w:w w:val="102"/>
                                <w:sz w:val="16"/>
                              </w:rPr>
                              <w:t>±</w:t>
                            </w:r>
                            <w:r>
                              <w:rPr>
                                <w:color w:val="595857"/>
                                <w:spacing w:val="9"/>
                                <w:w w:val="102"/>
                                <w:sz w:val="16"/>
                              </w:rPr>
                              <w:t>5</w:t>
                            </w:r>
                            <w:r>
                              <w:rPr>
                                <w:color w:val="595857"/>
                                <w:w w:val="102"/>
                                <w:sz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322" w:type="dxa"/>
                            <w:gridSpan w:val="2"/>
                            <w:tcBorders/>
                            <w:shd w:fill="595857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8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性能参数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251" w:type="dxa"/>
                            <w:tcBorders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118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7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展锐八核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64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位处理器，主频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2.7GHz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4"/>
                              <w:ind w:left="108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内存容量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9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RAM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4GB  ROM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color w:val="595857"/>
                                <w:sz w:val="16"/>
                                <w:lang w:val="en-US" w:eastAsia="zh-CN"/>
                              </w:rPr>
                              <w:t>64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GB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113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扩展内存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90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支持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256GB Micro Sd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卡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" w:after="0"/>
                              <w:ind w:left="118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Android 13/open Harmony3.2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3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数据通讯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0" w:before="55" w:after="0"/>
                              <w:ind w:left="104" w:hanging="0"/>
                              <w:rPr>
                                <w:color w:val="595857"/>
                                <w:sz w:val="16"/>
                              </w:rPr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5G NR:LTE-FDD/LTE-TDD/WCDMA GNSS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1"/>
                              <w:rPr>
                                <w:color w:val="595857"/>
                                <w:sz w:val="16"/>
                              </w:rPr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4G:TD-LTE Band38/39/40/41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0" w:before="24" w:after="0"/>
                              <w:rPr>
                                <w:color w:val="595857"/>
                                <w:sz w:val="16"/>
                              </w:rPr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FDD-LTE Band 1,2,3,4,7,17,20 3G:WCDMA(  850/1900/2100MHz);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rPr>
                                <w:color w:val="595857"/>
                                <w:sz w:val="16"/>
                              </w:rPr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2G:GSM/GPRS/Edg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6"/>
                              <w:ind w:left="-3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850/900/1800/1900MHz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8" w:after="0"/>
                              <w:ind w:left="128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WIFI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ind w:left="101" w:hanging="0"/>
                              <w:rPr>
                                <w:color w:val="595857"/>
                                <w:sz w:val="16"/>
                              </w:rPr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2.4G/5G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双频，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2"/>
                              <w:ind w:left="101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符合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IEEE802.11a/b/g/n/ac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13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Bluetooth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3"/>
                              <w:ind w:left="101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符合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Bluetooth 5.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322" w:type="dxa"/>
                            <w:gridSpan w:val="2"/>
                            <w:tcBorders/>
                            <w:shd w:fill="595857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1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工作环境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251" w:type="dxa"/>
                            <w:tcBorders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" w:after="0"/>
                              <w:ind w:left="115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操作温度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01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-20℃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50℃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113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99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-20℃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70℃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8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相对湿度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95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95%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不凝结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9"/>
                              <w:ind w:left="108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91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主机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IP6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12565</wp:posOffset>
                </wp:positionH>
                <wp:positionV relativeFrom="paragraph">
                  <wp:posOffset>255905</wp:posOffset>
                </wp:positionV>
                <wp:extent cx="2799715" cy="483616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83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3358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631" w:type="dxa"/>
                                  <w:gridSpan w:val="2"/>
                                  <w:tcBorders/>
                                  <w:shd w:fill="595857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3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105"/>
                                      <w:sz w:val="20"/>
                                    </w:rPr>
                                    <w:t>电池性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电池容量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4500mAh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锂聚合物电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待机时间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关闭无线通讯等功能可待机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360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充电时间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小于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小时以上（一次充满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631" w:type="dxa"/>
                                  <w:gridSpan w:val="2"/>
                                  <w:tcBorders>
                                    <w:top w:val="single" w:sz="4" w:space="0" w:color="C0C0C0"/>
                                  </w:tcBorders>
                                  <w:shd w:fill="595857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7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105"/>
                                      <w:sz w:val="20"/>
                                    </w:rPr>
                                    <w:t>条码采集（选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二维条码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" w:after="0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二维扫描引擎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Newland NLS CM60/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0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0" w:before="1" w:after="0"/>
                                    <w:ind w:left="129" w:right="450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pacing w:val="9"/>
                                      <w:w w:val="102"/>
                                      <w:sz w:val="16"/>
                                    </w:rPr>
                                    <w:t>支持二</w:t>
                                  </w:r>
                                  <w:r>
                                    <w:rPr>
                                      <w:color w:val="595857"/>
                                      <w:w w:val="102"/>
                                      <w:sz w:val="16"/>
                                    </w:rPr>
                                    <w:t>维</w:t>
                                  </w:r>
                                  <w:r>
                                    <w:rPr>
                                      <w:color w:val="595857"/>
                                      <w:spacing w:val="9"/>
                                      <w:w w:val="102"/>
                                      <w:sz w:val="16"/>
                                    </w:rPr>
                                    <w:t>条码类</w:t>
                                  </w:r>
                                  <w:r>
                                    <w:rPr>
                                      <w:color w:val="595857"/>
                                      <w:w w:val="102"/>
                                      <w:sz w:val="16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5"/>
                                    <w:ind w:left="112" w:hanging="0"/>
                                    <w:jc w:val="both"/>
                                    <w:rPr>
                                      <w:color w:val="595857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PDF417, MicroPDF417,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8"/>
                                    <w:ind w:left="112" w:hanging="0"/>
                                    <w:jc w:val="both"/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Composite, RSS, TLC-39,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0" w:before="24" w:after="0"/>
                                    <w:ind w:left="112" w:right="681" w:hanging="0"/>
                                    <w:jc w:val="both"/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Datamatrix, QR code, Micro QR code, Aztec, MaxiCode, Postal Codes,US PostNet,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0" w:before="1" w:after="0"/>
                                    <w:ind w:left="112" w:hanging="0"/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US Planet, UK Postal, Australian Postal,Japan Postal, Dutch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Postal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等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631" w:type="dxa"/>
                                  <w:gridSpan w:val="2"/>
                                  <w:tcBorders/>
                                  <w:shd w:fill="595857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6"/>
                                    <w:ind w:left="127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105"/>
                                      <w:sz w:val="20"/>
                                    </w:rPr>
                                    <w:t>NFC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w w:val="105"/>
                                      <w:sz w:val="20"/>
                                    </w:rPr>
                                    <w:t>功能（选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7" w:after="0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工作频率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13.56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协议标准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0" w:before="49" w:after="0"/>
                                    <w:ind w:left="111" w:right="838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ISO14443A/B ISO15693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NFC-IP1,NFC-IP2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标签标准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0" w:before="49" w:after="0"/>
                                    <w:ind w:left="88" w:right="1304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M1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卡（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S50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S70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 xml:space="preserve">）， 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CPU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卡，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NFC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标签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读写距离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3cm-5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631" w:type="dxa"/>
                                  <w:gridSpan w:val="2"/>
                                  <w:tcBorders>
                                    <w:top w:val="single" w:sz="4" w:space="0" w:color="C0C0C0"/>
                                  </w:tcBorders>
                                  <w:shd w:fill="595857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105"/>
                                      <w:sz w:val="20"/>
                                    </w:rPr>
                                    <w:t>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36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0" w:before="17" w:after="0"/>
                                    <w:ind w:left="120" w:right="792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锂电池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块、电源适配器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595857"/>
                                      <w:sz w:val="16"/>
                                    </w:rPr>
                                    <w:t xml:space="preserve">个、 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Type-c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充电线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7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选配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</w:tcBorders>
                                  <w:shd w:fill="EEEFE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1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color w:val="595857"/>
                                      <w:w w:val="105"/>
                                      <w:sz w:val="16"/>
                                    </w:rPr>
                                    <w:t>充电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380.8pt;mso-wrap-distance-left:0pt;mso-wrap-distance-right:0pt;mso-wrap-distance-top:0pt;mso-wrap-distance-bottom:0pt;margin-top:20.15pt;mso-position-vertical-relative:text;margin-left:31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3358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4631" w:type="dxa"/>
                            <w:gridSpan w:val="2"/>
                            <w:tcBorders/>
                            <w:shd w:fill="595857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3"/>
                              <w:ind w:left="135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0"/>
                              </w:rPr>
                              <w:t>电池性能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73" w:type="dxa"/>
                            <w:tcBorders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129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电池容量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left="119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4500mAh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锂聚合物电池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44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待机时间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19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关闭无线通讯等功能可待机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360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139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充电时间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22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小于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135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108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小时以上（一次充满电）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631" w:type="dxa"/>
                            <w:gridSpan w:val="2"/>
                            <w:tcBorders>
                              <w:top w:val="single" w:sz="4" w:space="0" w:color="C0C0C0"/>
                            </w:tcBorders>
                            <w:shd w:fill="595857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7"/>
                              <w:ind w:left="141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0"/>
                              </w:rPr>
                              <w:t>条码采集（选配）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273" w:type="dxa"/>
                            <w:tcBorders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137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二维条码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" w:after="0"/>
                              <w:ind w:left="129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二维扫描引擎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110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Newland NLS CM60/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1793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0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0" w:before="1" w:after="0"/>
                              <w:ind w:left="129" w:right="450" w:hanging="0"/>
                              <w:rPr/>
                            </w:pPr>
                            <w:r>
                              <w:rPr>
                                <w:color w:val="595857"/>
                                <w:spacing w:val="9"/>
                                <w:w w:val="102"/>
                                <w:sz w:val="16"/>
                              </w:rPr>
                              <w:t>支持二</w:t>
                            </w:r>
                            <w:r>
                              <w:rPr>
                                <w:color w:val="595857"/>
                                <w:w w:val="102"/>
                                <w:sz w:val="16"/>
                              </w:rPr>
                              <w:t>维</w:t>
                            </w:r>
                            <w:r>
                              <w:rPr>
                                <w:color w:val="595857"/>
                                <w:spacing w:val="9"/>
                                <w:w w:val="102"/>
                                <w:sz w:val="16"/>
                              </w:rPr>
                              <w:t>条码类</w:t>
                            </w:r>
                            <w:r>
                              <w:rPr>
                                <w:color w:val="595857"/>
                                <w:w w:val="102"/>
                                <w:sz w:val="16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C0C0C0"/>
                              <w:lef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5"/>
                              <w:ind w:left="112" w:hanging="0"/>
                              <w:jc w:val="both"/>
                              <w:rPr>
                                <w:color w:val="595857"/>
                                <w:sz w:val="16"/>
                              </w:rPr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PDF417, MicroPDF417,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8"/>
                              <w:ind w:left="112" w:hanging="0"/>
                              <w:jc w:val="both"/>
                              <w:rPr>
                                <w:color w:val="595857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Composite, RSS, TLC-39,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0" w:before="24" w:after="0"/>
                              <w:ind w:left="112" w:right="681" w:hanging="0"/>
                              <w:jc w:val="both"/>
                              <w:rPr>
                                <w:color w:val="595857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Datamatrix, QR code, Micro QR code, Aztec, MaxiCode, Postal Codes,US PostNet,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0" w:before="1" w:after="0"/>
                              <w:ind w:left="112" w:hanging="0"/>
                              <w:rPr>
                                <w:color w:val="595857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US Planet, UK Postal, Australian Postal,Japan Postal, Dutch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12" w:hanging="0"/>
                              <w:jc w:val="both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Postal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等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631" w:type="dxa"/>
                            <w:gridSpan w:val="2"/>
                            <w:tcBorders/>
                            <w:shd w:fill="595857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6"/>
                              <w:ind w:left="127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0"/>
                              </w:rPr>
                              <w:t>NFC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0"/>
                              </w:rPr>
                              <w:t>功能（选配）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73" w:type="dxa"/>
                            <w:tcBorders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7" w:after="0"/>
                              <w:ind w:left="133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工作频率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97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13.56MHz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133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协议标准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0" w:before="49" w:after="0"/>
                              <w:ind w:left="111" w:right="838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ISO14443A/B ISO15693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 xml:space="preserve">， 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NFC-IP1,NFC-IP2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134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标签标准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0" w:before="49" w:after="0"/>
                              <w:ind w:left="88" w:right="1304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M1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卡（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S50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S70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 xml:space="preserve">）， 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CPU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卡，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NFC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标签等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130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读写距离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118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3cm-5cm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631" w:type="dxa"/>
                            <w:gridSpan w:val="2"/>
                            <w:tcBorders>
                              <w:top w:val="single" w:sz="4" w:space="0" w:color="C0C0C0"/>
                            </w:tcBorders>
                            <w:shd w:fill="595857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13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0"/>
                              </w:rPr>
                              <w:t>附件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73" w:type="dxa"/>
                            <w:tcBorders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36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0" w:before="17" w:after="0"/>
                              <w:ind w:left="120" w:right="792" w:hanging="0"/>
                              <w:rPr/>
                            </w:pPr>
                            <w:r>
                              <w:rPr>
                                <w:color w:val="595857"/>
                                <w:sz w:val="16"/>
                              </w:rPr>
                              <w:t>锂电池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块、电源适配器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595857"/>
                                <w:sz w:val="16"/>
                              </w:rPr>
                              <w:t xml:space="preserve">个、 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Type-c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充电线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7"/>
                              <w:ind w:left="137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选配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</w:tcBorders>
                            <w:shd w:fill="EEEFE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1"/>
                              <w:ind w:left="118" w:hanging="0"/>
                              <w:rPr/>
                            </w:pPr>
                            <w:r>
                              <w:rPr>
                                <w:color w:val="595857"/>
                                <w:w w:val="105"/>
                                <w:sz w:val="16"/>
                              </w:rPr>
                              <w:t>充电座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sz w:val="17"/>
        </w:rPr>
      </w:pPr>
      <w:r>
        <w:rPr>
          <w:rFonts w:eastAsia="微软雅黑" w:cs="微软雅黑" w:ascii="微软雅黑" w:hAnsi="微软雅黑"/>
          <w:b/>
          <w:sz w:val="17"/>
        </w:rPr>
      </w:r>
    </w:p>
    <w:p>
      <w:pPr>
        <w:pStyle w:val="TextBody"/>
        <w:kinsoku w:val="false"/>
        <w:overflowPunct w:val="false"/>
        <w:spacing w:lineRule="exact" w:line="195" w:before="48" w:after="0"/>
        <w:ind w:left="167" w:hanging="0"/>
        <w:rPr>
          <w:rFonts w:ascii="微软雅黑" w:hAnsi="微软雅黑" w:eastAsia="微软雅黑" w:cs="微软雅黑"/>
          <w:color w:val="595857"/>
          <w:sz w:val="12"/>
        </w:rPr>
      </w:pPr>
      <w:r>
        <w:rPr>
          <w:rFonts w:ascii="微软雅黑" w:hAnsi="微软雅黑" w:cs="微软雅黑" w:eastAsia="微软雅黑"/>
          <w:color w:val="595857"/>
          <w:sz w:val="12"/>
        </w:rPr>
        <w:t>提示：</w:t>
      </w:r>
    </w:p>
    <w:p>
      <w:pPr>
        <w:pStyle w:val="TextBody"/>
        <w:kinsoku w:val="false"/>
        <w:overflowPunct w:val="false"/>
        <w:spacing w:lineRule="exact" w:line="183"/>
        <w:ind w:left="167" w:hanging="0"/>
        <w:rPr>
          <w:rFonts w:ascii="微软雅黑" w:hAnsi="微软雅黑" w:eastAsia="微软雅黑" w:cs="微软雅黑"/>
          <w:color w:val="595857"/>
          <w:sz w:val="12"/>
        </w:rPr>
      </w:pPr>
      <w:r>
        <w:rPr>
          <w:rFonts w:eastAsia="微软雅黑" w:cs="微软雅黑" w:ascii="微软雅黑" w:hAnsi="微软雅黑"/>
          <w:color w:val="595857"/>
          <w:sz w:val="12"/>
        </w:rPr>
        <w:t>1.</w:t>
      </w:r>
      <w:r>
        <w:rPr>
          <w:rFonts w:ascii="微软雅黑" w:hAnsi="微软雅黑" w:cs="微软雅黑" w:eastAsia="微软雅黑"/>
          <w:color w:val="595857"/>
          <w:sz w:val="12"/>
        </w:rPr>
        <w:t>产品规格测量均会存在一定的误差值，请以实际尺寸为准；</w:t>
      </w:r>
    </w:p>
    <w:p>
      <w:pPr>
        <w:pStyle w:val="TextBody"/>
        <w:kinsoku w:val="false"/>
        <w:overflowPunct w:val="false"/>
        <w:spacing w:lineRule="exact" w:line="195"/>
        <w:ind w:left="166" w:hanging="0"/>
        <w:rPr>
          <w:rFonts w:ascii="微软雅黑" w:hAnsi="微软雅黑" w:eastAsia="微软雅黑" w:cs="微软雅黑"/>
          <w:color w:val="595857"/>
          <w:sz w:val="1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714375</wp:posOffset>
                </wp:positionH>
                <wp:positionV relativeFrom="paragraph">
                  <wp:posOffset>157480</wp:posOffset>
                </wp:positionV>
                <wp:extent cx="6106160" cy="244475"/>
                <wp:effectExtent l="0" t="635" r="0" b="0"/>
                <wp:wrapTopAndBottom/>
                <wp:docPr id="20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244440"/>
                          <a:chOff x="0" y="0"/>
                          <a:chExt cx="610632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63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385">
                                <a:moveTo>
                                  <a:pt x="0" y="0"/>
                                </a:moveTo>
                                <a:lnTo>
                                  <a:pt x="9615" y="0"/>
                                </a:lnTo>
                                <a:lnTo>
                                  <a:pt x="9615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8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图片 9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20680" y="48960"/>
                            <a:ext cx="190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9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163840" y="48960"/>
                            <a:ext cx="88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9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34960" y="48960"/>
                            <a:ext cx="88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9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368320" y="50040"/>
                            <a:ext cx="216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9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99160" y="45000"/>
                            <a:ext cx="330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56.25pt;margin-top:12.4pt;width:480.8pt;height:19.25pt" coordorigin="1125,248" coordsize="9616,385">
                <v:shape id="shape_0" ID="任意多边形 90" coordsize="9616,385" path="m0,0l9615,0l9615,384l0,384l0,0xe" fillcolor="#595857" stroked="f" o:allowincell="f" style="position:absolute;left:1125;top:248;width:9615;height:384;mso-wrap-style:none;v-text-anchor:middle;mso-position-horizontal-relative:page">
                  <v:fill o:detectmouseclick="t" type="solid" color2="#a6a7a8"/>
                  <v:stroke color="#3465a4" joinstyle="round" endcap="flat"/>
                  <w10:wrap type="topAndBottom"/>
                </v:shape>
                <v:shape id="shape_0" ID="图片 91" stroked="f" o:allowincell="f" style="position:absolute;left:8559;top:325;width:299;height:23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图片 92" stroked="f" o:allowincell="f" style="position:absolute;left:9257;top:325;width:139;height:23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图片 93" stroked="f" o:allowincell="f" style="position:absolute;left:9054;top:325;width:139;height:23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图片 94" stroked="f" o:allowincell="f" style="position:absolute;left:9579;top:327;width:339;height:23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图片 95" stroked="f" o:allowincell="f" style="position:absolute;left:10100;top:319;width:519;height:23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595857"/>
          <w:sz w:val="12"/>
        </w:rPr>
        <w:t>2.</w:t>
      </w:r>
      <w:r>
        <w:rPr>
          <w:rFonts w:ascii="微软雅黑" w:hAnsi="微软雅黑" w:cs="微软雅黑" w:eastAsia="微软雅黑"/>
          <w:color w:val="595857"/>
          <w:sz w:val="12"/>
        </w:rPr>
        <w:t>由于产品会不断优化升级，技术参数如有更改，恕不另外通知</w:t>
      </w:r>
    </w:p>
    <w:sectPr>
      <w:type w:val="nextPage"/>
      <w:pgSz w:w="11906" w:h="16450"/>
      <w:pgMar w:left="980" w:right="10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5" w:hanging="0"/>
      <w:outlineLvl w:val="0"/>
    </w:pPr>
    <w:rPr>
      <w:rFonts w:ascii="Microsoft JhengHei" w:hAnsi="Microsoft JhengHei" w:eastAsia="Microsoft JhengHei" w:cs="Microsoft JhengHei"/>
      <w:b/>
      <w:sz w:val="3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眉 Char"/>
    <w:basedOn w:val="Style13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0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25:00Z</dcterms:created>
  <dc:creator>WPS_1177664576</dc:creator>
  <dc:description/>
  <dc:language>en-US</dc:language>
  <cp:lastModifiedBy>深圳思越萧洒哥</cp:lastModifiedBy>
  <dcterms:modified xsi:type="dcterms:W3CDTF">2024-07-26T09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2474D35142DE88B46513176907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